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Zandmotor – PQ’s Saltspray</w:t>
      </w:r>
    </w:p>
    <w:p>
      <w:pPr>
        <w:pStyle w:val="Normal"/>
        <w:rPr/>
      </w:pPr>
      <w:r>
        <w:rPr>
          <w:rFonts w:cs="Arial" w:ascii="Arial" w:hAnsi="Arial"/>
          <w:sz w:val="24"/>
          <w:szCs w:val="24"/>
          <w:u w:val="single"/>
        </w:rPr>
        <w:t xml:space="preserve">Korte toelichting 2018 </w:t>
      </w:r>
    </w:p>
    <w:p>
      <w:pPr>
        <w:pStyle w:val="Normal"/>
        <w:spacing w:lineRule="auto" w:line="240" w:before="0" w:after="120"/>
        <w:rPr>
          <w:rFonts w:ascii="Arial" w:hAnsi="Arial" w:cs="Arial"/>
          <w:sz w:val="20"/>
          <w:szCs w:val="20"/>
        </w:rPr>
      </w:pPr>
      <w:r>
        <w:rPr>
          <w:rFonts w:cs="Arial" w:ascii="Arial" w:hAnsi="Arial"/>
          <w:sz w:val="20"/>
          <w:szCs w:val="20"/>
        </w:rPr>
        <w:t xml:space="preserve">Opnamen (100 PQ’s) zijn gemaakt in de eerste 2 weken van juni 2018. De hoekpunten zijn met behulp van een GPS, metaaldetector (spijkers in de grond) teruggezocht en gemarkeerd met bamboestokjes. Alleen op locatie 5A waren de pq’s lastig terug te vinden als gevolg van een ruige vegetatie met helm en duindoorn. </w:t>
      </w:r>
    </w:p>
    <w:p>
      <w:pPr>
        <w:pStyle w:val="Normal"/>
        <w:spacing w:lineRule="auto" w:line="240" w:before="0" w:after="120"/>
        <w:rPr/>
      </w:pPr>
      <w:r>
        <w:rPr>
          <w:rFonts w:cs="Arial" w:ascii="Arial" w:hAnsi="Arial"/>
        </w:rPr>
        <w:t>De opnamen zijn gemaakt door dezelfde personen als in de voorgaande meetjaren (Liesbeth Leusink en Gerlof Hoefsloot).</w:t>
      </w:r>
      <w:r>
        <w:rPr>
          <w:rFonts w:cs="Arial" w:ascii="Arial" w:hAnsi="Arial"/>
          <w:lang w:val="en-US" w:eastAsia="zh-CN"/>
        </w:rPr>
        <w:t xml:space="preserve"> Enkele opmerkingen/waarneminge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terke uitbreiding van blauwe zeedistel in 1A. Ook buiten de opnamen van 1A zijn hele velden met blauwe zeedistel waargenome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uindoorn heeft zich uitgebreid op veel locaties die dichtbij zee gelegen zijn (vooral de A-locaties), maar soms ook in B of C-locaties. Duindoorntjes die in 2015 nog tot de kruidlaag behoorden, zijn nu uitgegroeid tot struweel.</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1E is erg veranderd van soortensamenstelling. Door zandinvang, zijn mossen onder het zand gewaaid. Hierop hebben zich nieuwe kiemplanten gevestigd, o.a. teunisbloem, schapenzuring. Teruggang in successi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oordat de opnamen enkele weken later dan de vorige keer zijn opgenomen en de vegetatie erg droog was, waren de kleinste eenjarige planten niet of moeilijk terug te vinden, omdat ze waarschijnlijk al vergaan waren. Dit geldt voor kandelaartje en in mindere mate voor vroegeling.</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lanten als ruw vergeet-mij-nietje, vroege haver en klein tasjeskruid waren nog goed terug te vinde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Het korstmos kraakloof is in 5E niet meer terug gevonde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it jaar zijn geen walstrobremrapen in opnamen waargenomen. Buiten de opnamen slechts enkelen gezien. Dit verschilt sterk per jaar.</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Bepaalde locaties (bijv. 1C, 3B,5B) zijn sterk door zand bestoven, dit is steeds vermeld in het toelichtingveld per opname. De mossen van deze opnamen zaten onder het zand.</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Konijnen-graafactiviteit ook vaak aanwezig. Dit wordt ook in het toelichtingenveld vermeld.</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Bij locatie 3D was een ligusterstruweel gerooid. Takken lagen in de opnamen. Deze hebben we verwijderd om verstoring van het onderzoek tegen te gaa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Locatie 5E wordt door 2 paarden begraasd.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ocaties 1E, 2E, 3E door Galloway-rundere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4E begrazing onbekend.</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lleen op locatie 5A waren de pqs lastig terug te vinden. Een ruige vegetatie met helm en duindoorn. Dat is lastig zoeken met detector naar spijkers. Op basis van enkele oude stokjes en beschrijving pqs aangegev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Rapporttekst"/>
        <w:ind w:left="900" w:hanging="0"/>
        <w:rPr>
          <w:rFonts w:cs="Arial"/>
          <w:lang w:val="nl-NL"/>
        </w:rPr>
      </w:pPr>
      <w:r>
        <w:rPr>
          <w:rFonts w:cs="Arial"/>
          <w:lang w:val="nl-NL"/>
        </w:rPr>
        <w:drawing>
          <wp:inline distT="0" distB="0" distL="0" distR="0">
            <wp:extent cx="263207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32075" cy="950595"/>
                    </a:xfrm>
                    <a:prstGeom prst="rect">
                      <a:avLst/>
                    </a:prstGeom>
                  </pic:spPr>
                </pic:pic>
              </a:graphicData>
            </a:graphic>
          </wp:inline>
        </w:drawing>
      </w:r>
    </w:p>
    <w:p>
      <w:pPr>
        <w:pStyle w:val="Rapporttekst"/>
        <w:rPr>
          <w:rFonts w:cs="Arial"/>
          <w:lang w:val="nl-NL"/>
        </w:rPr>
      </w:pPr>
      <w:r>
        <w:rPr>
          <w:rFonts w:cs="Arial"/>
          <w:lang w:val="nl-NL"/>
        </w:rPr>
      </w:r>
    </w:p>
    <w:p>
      <w:pPr>
        <w:pStyle w:val="Rapporttekst"/>
        <w:rPr/>
      </w:pPr>
      <w:r>
        <w:rPr>
          <w:rFonts w:cs="Arial"/>
          <w:lang w:val="nl-NL"/>
        </w:rPr>
        <w:t>Culemborg, 23 oktober 2018.</w:t>
      </w:r>
    </w:p>
    <w:p>
      <w:pPr>
        <w:pStyle w:val="Rapporttekst"/>
        <w:rPr>
          <w:rFonts w:cs="Arial"/>
          <w:lang w:val="nl-NL"/>
        </w:rPr>
      </w:pPr>
      <w:r>
        <w:rPr>
          <w:rFonts w:cs="Arial"/>
          <w:lang w:val="nl-NL"/>
        </w:rPr>
        <w:t>Pr. Nr. 17-0064</w:t>
      </w:r>
    </w:p>
    <w:p>
      <w:pPr>
        <w:pStyle w:val="Normal"/>
        <w:spacing w:lineRule="auto" w:line="240" w:before="0" w:after="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tekst">
    <w:name w:val="rapport tekst"/>
    <w:basedOn w:val="Normal"/>
    <w:qFormat/>
    <w:pPr>
      <w:spacing w:lineRule="atLeast" w:line="280" w:before="0" w:after="0"/>
      <w:ind w:left="851"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16:00Z</dcterms:created>
  <dc:creator>hans</dc:creator>
  <dc:description/>
  <cp:keywords/>
  <dc:language>en-US</dc:language>
  <cp:lastModifiedBy>Jan Reitsma</cp:lastModifiedBy>
  <dcterms:modified xsi:type="dcterms:W3CDTF">2018-10-23T14:43:00Z</dcterms:modified>
  <cp:revision>11</cp:revision>
  <dc:subject/>
  <dc:title/>
</cp:coreProperties>
</file>