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plan 10 Korte toelichting</w:t>
      </w:r>
    </w:p>
    <w:p>
      <w:pPr>
        <w:pStyle w:val="Normal"/>
        <w:rPr/>
      </w:pPr>
      <w:r>
        <w:rPr/>
      </w:r>
    </w:p>
    <w:p>
      <w:pPr>
        <w:pStyle w:val="Normal"/>
        <w:rPr/>
      </w:pPr>
      <w:r>
        <w:rPr/>
        <w:t xml:space="preserve">In september 2011 zijn 64 permanente kwadraten (pq's) uitgezet en opgenomen. </w:t>
      </w:r>
    </w:p>
    <w:p>
      <w:pPr>
        <w:pStyle w:val="Normal"/>
        <w:rPr/>
      </w:pPr>
      <w:r>
        <w:rPr/>
        <w:t xml:space="preserve">Er zijn 4 raaien uitgezet (loodrecht op de kust), elke raai heeft 4 locaties, elke locatie heeft 4 opnames. De locaties corresponderen met de locaties van de zandvangers die eveneens geplaatst zijn in de herfst van 2011. </w:t>
      </w:r>
    </w:p>
    <w:p>
      <w:pPr>
        <w:pStyle w:val="Normal"/>
        <w:rPr/>
      </w:pPr>
      <w:r>
        <w:rPr/>
        <w:t>Zie verder het meetplan voor de gebruikte methodiek. Hier is niet van afgeweken.</w:t>
      </w:r>
    </w:p>
    <w:p>
      <w:pPr>
        <w:pStyle w:val="Normal"/>
        <w:rPr/>
      </w:pPr>
      <w:r>
        <w:rPr/>
        <w:t>Van alle opnamen zijn foto's gemaakt (bijgevoegd bij de oplevering van ruwe data, in verkleind formaat, 100-500 KB per foto; de oorspronkelijke foto's met een formaat van 1,5-4 MB zijn nog in bezit van Bureau Waardenburg).</w:t>
      </w:r>
    </w:p>
    <w:p>
      <w:pPr>
        <w:pStyle w:val="Normal"/>
        <w:rPr/>
      </w:pPr>
      <w:r>
        <w:rPr/>
        <w:t xml:space="preserve">Na afloop van het veldwerk zijn 'factsheets' gemaakt (in word en pdf; in pdf bijgevoegd), waarin per locatie alle foto's, kaarten, de locaties, en vegetatie-opnamen bewaard zijn, alsmede aantekeningen die kunnen helpen bij het terugvinden van de opnamen. Dit staat daar niet als zodanig in beschreven, en is gedaan om in het veld alle gegevens bij de hand te hebben, om de locaties goed terug te kunnen vinden. </w:t>
      </w:r>
    </w:p>
    <w:p>
      <w:pPr>
        <w:pStyle w:val="Normal"/>
        <w:rPr/>
      </w:pPr>
      <w:r>
        <w:rPr/>
        <w:t>Het veldwerk is goed verlopen, ondanks de slechte veldwerkomstandigheden (veel wind en regen). De opnames zijn uitgezet door Hans Inberg. Alle opnamen zijn gemaakt door Liesbeth Leusink, die ook de mossen gedetermineerd heeft. De korstmossen zijn gedetermineerd door Hans Inberg. Determinatie leverde geen problemen op. Er is geen herbariummateriaal verzameld van vaatplanten. Enkele mossen en korstmossen zijn meegenomen en met behulp van een binoculair gedetermineerd.</w:t>
      </w:r>
    </w:p>
    <w:p>
      <w:pPr>
        <w:pStyle w:val="Normal"/>
        <w:rPr/>
      </w:pPr>
      <w:r>
        <w:rPr/>
        <w:t>De data zijn gecontroleerd door Hans Inberg.</w:t>
      </w:r>
    </w:p>
    <w:p>
      <w:pPr>
        <w:pStyle w:val="Normal"/>
        <w:rPr/>
      </w:pPr>
      <w:r>
        <w:rPr/>
        <w:t>Op het tijdstip van het veldwerk (september) was een deel van de soorten bovengronds niet meer aanwezig. Vanwege het moment van aanbesteding, was het niet mogelijk de opnames eerder in het jaar te maken. Bij een vergelijking met opnames in het voorjaar dient rekening mee te worden gehouden met het feit dat de opnames van 2011 niet volledig vergelijkbaar zijn.</w:t>
      </w:r>
    </w:p>
    <w:p>
      <w:pPr>
        <w:pStyle w:val="Normal"/>
        <w:rPr/>
      </w:pPr>
      <w:r>
        <w:rPr/>
      </w:r>
    </w:p>
    <w:p>
      <w:pPr>
        <w:pStyle w:val="Normal"/>
        <w:rPr/>
      </w:pPr>
      <w:r>
        <w:rPr/>
        <w:t>Hans Inberg, maart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41:00Z</dcterms:created>
  <dc:creator>Administrator</dc:creator>
  <dc:description/>
  <cp:keywords/>
  <dc:language>en-US</dc:language>
  <cp:lastModifiedBy>Administrator</cp:lastModifiedBy>
  <dcterms:modified xsi:type="dcterms:W3CDTF">2012-03-22T16:40:00Z</dcterms:modified>
  <cp:revision>2</cp:revision>
  <dc:subject/>
  <dc:title>Meetplan 10 Korte toelichting</dc:title>
</cp:coreProperties>
</file>