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1390"/>
        <w:gridCol w:w="636"/>
        <w:gridCol w:w="974"/>
        <w:gridCol w:w="579"/>
        <w:gridCol w:w="562"/>
        <w:gridCol w:w="153"/>
        <w:gridCol w:w="1011"/>
        <w:gridCol w:w="502"/>
        <w:gridCol w:w="871"/>
        <w:gridCol w:w="966"/>
        <w:gridCol w:w="3693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eetploeg: Saskia, Quiyar,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tte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07-06-2022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.4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.3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</w:t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K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OORDWK2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4713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0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16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12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 1.028760188</w:t>
              <w:tab/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ADHOC07062022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0663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1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Lichtmeting gedaan E= </w:t>
              <w:tab/>
              <w:t>1.027131429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ADHOC op zelfde locatie opgenomen als NOORDWK 2. Coordinaten in E50 (cm)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X: 424220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Y: 52154100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K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OORDWK1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4713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1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1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350535129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OORDWK2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4713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5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13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Nieuwe locatie </w:t>
            </w:r>
            <w:r>
              <w:rPr>
                <w:rFonts w:cs="V&amp;W Syntax (Adobe);Segoe UI" w:ascii="V&amp;W Syntax (Adobe);Segoe UI" w:hAnsi="V&amp;W Syntax (Adobe);Segoe UI"/>
                <w:b/>
                <w:sz w:val="20"/>
              </w:rPr>
              <w:t xml:space="preserve">NOORDWK18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vanwege ligging in windpark. Coördinaten in WGS84 (GGMMSSs):</w:t>
              <w:br/>
              <w:t xml:space="preserve">52˚ 19.784’N </w:t>
              <w:tab/>
              <w:t>4˚ 12.781’E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306619456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LG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TERSLG1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4714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3.0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1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2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donker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MPT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ROTTMPT7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47141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6.4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16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317670929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ROTTMPT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ROTTMPT5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4714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.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1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307159816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ADHOC08062022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0663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09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Coördinaten in WGS84 (GGMMSSs):</w:t>
              <w:br/>
              <w:t xml:space="preserve">53˚51.295’N </w:t>
              <w:tab/>
              <w:t>5˚17 918.’E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278350564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LG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TERSLG5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4714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.47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1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2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241103368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9-06-2022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OORDWK70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204713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0.28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204721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donker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5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5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</w:t>
    </w:r>
    <w:r>
      <w:rPr>
        <w:rFonts w:cs="V&amp;W Syntax (Adobe);Segoe UI" w:ascii="V&amp;W Syntax (Adobe);Segoe UI" w:hAnsi="V&amp;W Syntax (Adobe);Segoe UI"/>
        <w:b/>
        <w:bCs/>
        <w:color w:val="999999"/>
      </w:rPr>
      <w:t>ms. Zirfae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5:00Z</dcterms:created>
  <dc:creator>Rijkswaterstaat</dc:creator>
  <dc:description/>
  <cp:keywords/>
  <dc:language>en-US</dc:language>
  <cp:lastModifiedBy>gebruiker</cp:lastModifiedBy>
  <dcterms:modified xsi:type="dcterms:W3CDTF">2022-06-08T22:39:00Z</dcterms:modified>
  <cp:revision>26</cp:revision>
  <dc:subject/>
  <dc:title>Datum:</dc:title>
</cp:coreProperties>
</file>