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-628015</wp:posOffset>
                </wp:positionV>
                <wp:extent cx="647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.55pt;mso-wrap-distance-left:9pt;mso-wrap-distance-right:9pt;mso-wrap-distance-top:0pt;mso-wrap-distance-bottom:0pt;margin-top:-49.4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268"/>
        <w:gridCol w:w="2268"/>
        <w:gridCol w:w="2055"/>
      </w:tblGrid>
      <w:tr>
        <w:trPr>
          <w:trHeight w:val="480" w:hRule="atLeast"/>
        </w:trPr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803910</wp:posOffset>
                  </wp:positionV>
                  <wp:extent cx="793115" cy="681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&amp;W Syntax (Adobe);Segoe UI" w:ascii="V&amp;W Syntax (Adobe);Segoe UI" w:hAnsi="V&amp;W Syntax (Adobe);Segoe UI"/>
                <w:b/>
                <w:sz w:val="28"/>
                <w:lang w:val="en-GB"/>
              </w:rPr>
              <w:t>Meetpun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CHLF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PP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</w:rPr>
              <w:t>ZS  PN  POC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6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Schouwen 10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Petten 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4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oppervlakte - 3½ 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3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</w:tbl>
    <w:p>
      <w:pPr>
        <w:pStyle w:val="Normal"/>
        <w:textAlignment w:val="auto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</w:rPr>
        <w:t>RWS CIV, afdeling Mobiel meten, Zee en Delta, ms. Arca</w:t>
        <w:tab/>
        <w:tab/>
        <w:tab/>
        <w:tab/>
        <w:tab/>
        <w:tab/>
        <w:t xml:space="preserve">                                   </w:t>
      </w:r>
      <w:r>
        <w:rPr>
          <w:rFonts w:cs="V&amp;W Syntax (Adobe);Segoe UI" w:ascii="V&amp;W Syntax (Adobe);Segoe UI" w:hAnsi="V&amp;W Syntax (Adobe);Segoe UI"/>
          <w:sz w:val="16"/>
          <w:lang w:val="nl-NL"/>
        </w:rPr>
        <w:fldChar w:fldCharType="begin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instrText xml:space="preserve"> DATE \@"dd-MMM-yy" </w:instrTex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separate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t>30-jul-26</w: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end"/>
      </w:r>
    </w:p>
    <w:p>
      <w:pPr>
        <w:pStyle w:val="Normal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93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, gebruik chemicaliën de voorgeschreven veiligheidsmiddelen draagt.</w:t>
    </w:r>
  </w:p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ie handboek werken WSM 4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4" w:hanging="0"/>
      <w:rPr/>
    </w:pPr>
    <w:r>
      <w:rPr>
        <w:rFonts w:cs="V&amp;W Syntax (Adobe);Segoe UI" w:ascii="V&amp;W Syntax (Adobe);Segoe UI" w:hAnsi="V&amp;W Syntax (Adobe);Segoe UI"/>
      </w:rPr>
      <w:tab/>
    </w:r>
    <w:r>
      <w:rPr>
        <w:rFonts w:cs="V&amp;W Syntax (Adobe);Segoe UI" w:ascii="V&amp;W Syntax (Adobe);Segoe UI" w:hAnsi="V&amp;W Syntax (Adobe);Segoe UI"/>
        <w:b/>
        <w:bCs/>
      </w:rPr>
      <w:t xml:space="preserve">                                                              </w:t>
    </w:r>
    <w:r>
      <w:rPr>
        <w:rFonts w:cs="V&amp;W Syntax (Adobe);Segoe UI" w:ascii="V&amp;W Syntax (Adobe);Segoe UI" w:hAnsi="V&amp;W Syntax (Adobe);Segoe UI"/>
        <w:b/>
        <w:bCs/>
        <w:sz w:val="24"/>
      </w:rPr>
      <w:t>FILTRATIE FORMULIER</w:t>
    </w:r>
    <w:r>
      <w:rPr>
        <w:rFonts w:cs="V&amp;W Syntax (Adobe);Segoe UI" w:ascii="V&amp;W Syntax (Adobe);Segoe UI" w:hAnsi="V&amp;W Syntax (Adobe);Segoe UI"/>
      </w:rPr>
      <w:t xml:space="preserve">                                     WEEK:    7--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9:00Z</dcterms:created>
  <dc:creator>Directie Noordzee</dc:creator>
  <dc:description/>
  <cp:keywords/>
  <dc:language>en-US</dc:language>
  <cp:lastModifiedBy>gebruiker</cp:lastModifiedBy>
  <cp:lastPrinted>2012-01-16T10:37:00Z</cp:lastPrinted>
  <dcterms:modified xsi:type="dcterms:W3CDTF">2021-02-17T17:57:00Z</dcterms:modified>
  <cp:revision>24</cp:revision>
  <dc:subject/>
  <dc:title>Meetpunt</dc:title>
</cp:coreProperties>
</file>