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24"/>
        <w:gridCol w:w="1390"/>
        <w:gridCol w:w="636"/>
        <w:gridCol w:w="974"/>
        <w:gridCol w:w="579"/>
        <w:gridCol w:w="562"/>
        <w:gridCol w:w="153"/>
        <w:gridCol w:w="1011"/>
        <w:gridCol w:w="502"/>
        <w:gridCol w:w="871"/>
        <w:gridCol w:w="966"/>
        <w:gridCol w:w="3693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7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Rianna, Saskia, Quiyar,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Kirsten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20-09-2021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2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37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fr-FR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2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3-sep-21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 Geen</w:t>
            </w:r>
          </w:p>
        </w:tc>
        <w:tc>
          <w:tcPr>
            <w:tcW w:w="3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0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Adhoc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Adhoc20092021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637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1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11670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 0.468285315. Zuurstofwaarden afkomstig van Sampler. Ook gemeten met handzuurstofmeter ter contro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0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0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1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1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  <w:highlight w:val="yellow"/>
              </w:rPr>
              <w:t xml:space="preserve">              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 0.438516466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0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1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5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4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8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 0.384531929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277"/>
        <w:gridCol w:w="1082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0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NW20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Mark: 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.5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7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 0.424236621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trHeight w:val="574" w:hRule="atLeast"/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10</w:t>
            </w:r>
          </w:p>
        </w:tc>
      </w:tr>
      <w:tr>
        <w:trPr>
          <w:trHeight w:val="18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STS1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0</w:t>
            </w:r>
          </w:p>
        </w:tc>
      </w:tr>
      <w:tr>
        <w:trPr>
          <w:trHeight w:val="383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.0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5</w:t>
            </w:r>
          </w:p>
        </w:tc>
      </w:tr>
      <w:tr>
        <w:trPr>
          <w:trHeight w:val="19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.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72</w:t>
            </w:r>
          </w:p>
        </w:tc>
      </w:tr>
      <w:tr>
        <w:trPr>
          <w:trHeight w:val="563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2.4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7.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nacht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277"/>
        <w:gridCol w:w="1082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0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00</w:t>
            </w:r>
          </w:p>
        </w:tc>
        <w:tc>
          <w:tcPr>
            <w:tcW w:w="4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1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5.4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3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te vroeg in de ochtend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403"/>
        <w:gridCol w:w="120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erschelling1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35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1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8.15</w:t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7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1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 0159900426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9-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75 bodem + 3 meter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75BODEM+3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87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04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79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Inhaalpunt week 33. Spronglaag waargenomen op 28 meter diepte. Lichtmeting gedaan E=0.164566009. Zuurstofwaarden afkomstig van Sampler. Ook gemeten met handzuurstofmeter ter controle.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9"/>
        <w:gridCol w:w="1122"/>
        <w:gridCol w:w="694"/>
        <w:gridCol w:w="1227"/>
        <w:gridCol w:w="1403"/>
        <w:gridCol w:w="633"/>
        <w:gridCol w:w="438"/>
        <w:gridCol w:w="32"/>
        <w:gridCol w:w="1353"/>
        <w:gridCol w:w="32"/>
        <w:gridCol w:w="2480"/>
        <w:gridCol w:w="3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175 spronglaag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75SPRONGLAAG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7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800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79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Inhaalpunt week 33. Spronglaag waargenomen op 28 meter diepte. Lichtmeting gedaan E=0.164566009. Zuurstofwaarden afkomstig van Sampler. Ook gemeten met handzuurstofmeter ter controle.</w:t>
            </w:r>
          </w:p>
        </w:tc>
        <w:tc>
          <w:tcPr>
            <w:tcW w:w="25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 17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TS175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88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7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8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11670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Inhaalpunt week 33. Spronglaag waargenomen op 28 meter diepte. Lichtmeting gedaan E=0.164566009. Zuurstofwaarden afkomstig van Sampler. Ook gemeten met handzuurstofmeter ter controle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419"/>
        <w:gridCol w:w="940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file: SAdhoc21092021</w:t>
            </w:r>
          </w:p>
        </w:tc>
        <w:tc>
          <w:tcPr>
            <w:tcW w:w="39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37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.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Sampler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  <w:tab/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6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=0.139469732. Zuurstofwaarden afkomstig van Sampler. Ook gemeten met handzuurstofmeter ter controle.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1639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1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Terschelling 235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TS175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87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.26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79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885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90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ijz.: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Inhaalpunt week 33. Geen spronglaag waargenomen (de stickers zijn per ongeluk gebruikt dus er zijn geen stickers retour van TS235). Lichtmeting gedaan E=0.179989383. Zuurstofwaarden afkomstig van Sampler. Ook gemeten met handzuurstofmeter ter controle.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277"/>
        <w:gridCol w:w="1082"/>
        <w:gridCol w:w="52"/>
        <w:gridCol w:w="1070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2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Adhoc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3050" w:type="dxa"/>
            <w:gridSpan w:val="5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Adhoc22092021</w:t>
            </w:r>
          </w:p>
        </w:tc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637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.0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9</w:t>
            </w:r>
          </w:p>
        </w:tc>
        <w:tc>
          <w:tcPr>
            <w:tcW w:w="3043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1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Lichtmeting gedaan E=0.246765315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22-9-2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7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Noordwijk7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70</w:t>
            </w:r>
          </w:p>
        </w:tc>
        <w:tc>
          <w:tcPr>
            <w:tcW w:w="412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.4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1</w:t>
            </w:r>
          </w:p>
        </w:tc>
        <w:tc>
          <w:tcPr>
            <w:tcW w:w="3043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7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Lichtmeting gedaan E=0.298426311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82"/>
        <w:gridCol w:w="85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2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7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0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.3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4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1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Lichtmeting gedaan E=0.182136754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highlight w:val="yellow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2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Walcheren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2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.4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1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2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, nacht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0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403"/>
        <w:gridCol w:w="60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Walcheren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0.10</w:t>
            </w:r>
          </w:p>
        </w:tc>
        <w:tc>
          <w:tcPr>
            <w:tcW w:w="140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1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, nacht. I.v.m. zeer sterke stroming, volle maan, ondiepte (laag tij) en vaarverkeer 3 minuten data opgenomen i.p.v. de gebruikelijke 6. Daarnaast punt +/- 500 meter verlegd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29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58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702"/>
        <w:gridCol w:w="657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Schouwen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2341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SCHWN10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950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1.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5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, nacht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e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3.24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4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, nacht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262"/>
        <w:gridCol w:w="742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23-9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e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0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4.05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>350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4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956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915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Geen lichtmeting gedaan, nacht. Zuurstofwaarden afkomstig van Sampler. Ook gemeten met handzuurstofmeter ter controle. </w:t>
              <w:br/>
            </w:r>
            <w:r>
              <w:rPr>
                <w:rFonts w:cs="V&amp;W Syntax (Adobe);Segoe UI" w:ascii="V&amp;W Syntax (Adobe);Segoe UI" w:hAnsi="V&amp;W Syntax (Adobe);Segoe UI"/>
                <w:b/>
                <w:sz w:val="22"/>
              </w:rPr>
              <w:t>*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 zie Resumé, technische bijzonderheden en overige bijzonderheden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Cs/>
                <w:sz w:val="20"/>
              </w:rPr>
              <w:t>Kranen in lab bij vacuümpomp vervangen door Mobielmeten. Het is weer mogelijk om de 2 filtersystemen tegelijkertijd te gebruiken. Zuurstofmeter sampler vervangen door Mobielmeten. Zuurstofwaarden sampler komen overeen met die van de handzuurstofmeter. Tijdens gehele tocht beide metingen uitgevoerd ter vergelijking van de waarden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Cs/>
                <w:sz w:val="20"/>
              </w:rPr>
              <w:t>Punten Terschelling 175 en 235 van week 33 ingehaald, inclusief spronglagen en bodem+3met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(de stickers vanTs235 zijn per ongeluk gebruikt en weg ge gooit dus er zijn geen stickers retour van TS235)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Aan de samplerkant van het schip is een deel van de railing geschilderd (woensdagochtend 22-9-2021), mogelijk contaminatie in water dat daarna bemonsterd is door natte/verse verf. Met bemanning besproken en er worden geen dergelijke werkzaamheden meer verricht aan de kant van/in de buurt van de sampler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9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9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 xml:space="preserve">Sampler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ms. Zirfae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5:00Z</dcterms:created>
  <dc:creator>Rijkswaterstaat</dc:creator>
  <dc:description/>
  <cp:keywords/>
  <dc:language>en-US</dc:language>
  <cp:lastModifiedBy>gebruiker</cp:lastModifiedBy>
  <dcterms:modified xsi:type="dcterms:W3CDTF">2021-09-23T02:42:00Z</dcterms:modified>
  <cp:revision>58</cp:revision>
  <dc:subject/>
  <dc:title>Datum:</dc:title>
</cp:coreProperties>
</file>