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1390"/>
        <w:gridCol w:w="636"/>
        <w:gridCol w:w="974"/>
        <w:gridCol w:w="579"/>
        <w:gridCol w:w="562"/>
        <w:gridCol w:w="153"/>
        <w:gridCol w:w="1011"/>
        <w:gridCol w:w="502"/>
        <w:gridCol w:w="871"/>
        <w:gridCol w:w="966"/>
        <w:gridCol w:w="3693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7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9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65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 Saskia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Thomas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Kirsten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288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2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>02-08-2021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.4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9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</w:t>
            </w:r>
          </w:p>
        </w:tc>
        <w:tc>
          <w:tcPr>
            <w:tcW w:w="1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-8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 Adhoc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dhoc02082021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63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1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56555039. Zuurstofwaarden gemeten met handzuurstofmeter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23"/>
        <w:gridCol w:w="777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-8-21</w:t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W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89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.2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9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6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723843912. Zuurstofwaarden gemeten met handzuurstofmeter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ind w:firstLine="708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5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7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-8-21</w:t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W1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9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.2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eastAsia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5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388403504. Zuurstofwaarden gemeten met handzuurstofmet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9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23"/>
        <w:gridCol w:w="777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-8-21</w:t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2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9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.1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5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8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29598311. Zuurstofwaarden gemeten met handzuurstofmet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7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trHeight w:val="574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Datum:2-8-21 </w:t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859</w:t>
            </w:r>
          </w:p>
        </w:tc>
      </w:tr>
      <w:tr>
        <w:trPr>
          <w:trHeight w:val="181" w:hRule="atLeast"/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7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97</w:t>
            </w:r>
          </w:p>
        </w:tc>
      </w:tr>
      <w:tr>
        <w:trPr>
          <w:trHeight w:val="383" w:hRule="atLeast"/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.1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88</w:t>
            </w:r>
          </w:p>
        </w:tc>
      </w:tr>
      <w:tr>
        <w:trPr>
          <w:trHeight w:val="191" w:hRule="atLeast"/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211244007. Zuurstofwaarden gemeten met handzuurstofmet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3-8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Rottum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RT5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9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9.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8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215259057. Zuurstofwaarden gemeten met handzuurstofmet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3-8-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Rottum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RT7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90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.2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88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8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225249329. Zuurstofwaarden gemeten met handzuurstofmet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7"/>
        <w:gridCol w:w="742"/>
        <w:gridCol w:w="897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3-8-21</w:t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6041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Adhoc03082021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636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1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5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23893258. Zuurstofwaarden gemeten met handzuurstofmet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7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3-8-21</w:t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5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789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8.3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6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ijz.: 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338718699. Zuurstofwaarden gemeten met handzuurstofmet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7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3-8-21</w:t>
            </w:r>
          </w:p>
        </w:tc>
        <w:tc>
          <w:tcPr>
            <w:tcW w:w="77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9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.1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788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waarden gemeten met handzuurstofmeter. Geen lichtmeting gedaan, te donk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esumé, technische bijzonderheden en overige bijzonderheden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eetvis niet bruikbaar. Nog niet gerepareerd. 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4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4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Zirfae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5:00Z</dcterms:created>
  <dc:creator>Rijkswaterstaat</dc:creator>
  <dc:description/>
  <cp:keywords/>
  <dc:language>en-US</dc:language>
  <cp:lastModifiedBy>gebruiker</cp:lastModifiedBy>
  <dcterms:modified xsi:type="dcterms:W3CDTF">2021-08-03T19:33:00Z</dcterms:modified>
  <cp:revision>28</cp:revision>
  <dc:subject/>
  <dc:title>Datum:</dc:title>
</cp:coreProperties>
</file>