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 in m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 02/08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 03/08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textAlignment w:val="auto"/>
        <w:rPr/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31 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08-04T06:05:00Z</dcterms:modified>
  <cp:revision>53</cp:revision>
  <dc:subject/>
  <dc:title>Meetpunt</dc:title>
</cp:coreProperties>
</file>