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071"/>
        <w:gridCol w:w="1123"/>
        <w:gridCol w:w="636"/>
        <w:gridCol w:w="848"/>
        <w:gridCol w:w="579"/>
        <w:gridCol w:w="455"/>
        <w:gridCol w:w="141"/>
        <w:gridCol w:w="1524"/>
        <w:gridCol w:w="498"/>
        <w:gridCol w:w="715"/>
        <w:gridCol w:w="966"/>
        <w:gridCol w:w="3110"/>
      </w:tblGrid>
      <w:tr>
        <w:trPr>
          <w:cantSplit w:val="true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8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9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7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25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, Rianna,Quiyar,Kirsten,lis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96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Kapot (zie resumè)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goed</w:t>
            </w:r>
          </w:p>
        </w:tc>
      </w:tr>
      <w:tr>
        <w:trPr>
          <w:cantSplit w:val="true"/>
        </w:trPr>
        <w:tc>
          <w:tcPr>
            <w:tcW w:w="25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12:00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9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0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11:00 22-07-2021</w:t>
            </w:r>
          </w:p>
        </w:tc>
        <w:tc>
          <w:tcPr>
            <w:tcW w:w="12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meetvis zie resumè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-07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:1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08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590263777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 Dit is geld voor de hele tocht zo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oordwijk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09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:0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400578618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1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/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: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6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:0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0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363002548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79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  <w:tab/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/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:1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0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172540462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14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/07/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rottum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Rott5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6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:4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0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255855626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/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rottum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Rott7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60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1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4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226984387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sprong laag gevonden.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531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/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3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Adhoc20-07-2021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:0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1195455791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395" w:leader="none"/>
              </w:tabs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WGS84</w:t>
              <w:tab/>
              <w:t>54 13 64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395" w:leader="none"/>
              </w:tabs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GMMSSs</w:t>
              <w:tab/>
              <w:t>005 54 64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3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erschelling1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3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4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:2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5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162737041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35sprong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35sprong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:3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162737041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277"/>
        <w:gridCol w:w="1082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35+3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35+3</w:t>
            </w:r>
          </w:p>
        </w:tc>
        <w:tc>
          <w:tcPr>
            <w:tcW w:w="4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:4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45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162737041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5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:5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4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0sprong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0sprong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9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:5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21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0+3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0+3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9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:0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460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.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1:3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59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5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6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4: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2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-07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Adhoc21-07-2021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3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Adhoc21-07-2021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5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204041611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Walcheren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Wc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: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59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161751571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4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Wc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6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:3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59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2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E= 0.332579461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58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4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:4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23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59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58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Geen lichtmeting gedaan donker.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2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-07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Schouwen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4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Sch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0:1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2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Goeree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4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6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1:5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-07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Goeree6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54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61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2:4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63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is met hand meter gedaan en staat in het excel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esumé, technische bijzonderheden en overige bijzonderheden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Geen meetvis, data kabel is nog kapot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 maandag geen SAT meting laat uit gevaren door motor reparaties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Er zijn niet genoeg reserve niskin flessen, kunnen er a.u.b  flessen worden neer gelegd als reserve in de meet contain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e zuurstof doet het niet goed van de sampler het lijkt heel laag. In de excel`s van de hele week staat de data van de hand zuurstof met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e sampler lekt demiwater waardoor sensoren droog komen te staan, We hebben geprobeerd het lekken te stoppen maar het lukt niet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(het lekt aan de linker kant)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 xml:space="preserve"> Kan hier door rws naar gekeken worden aub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11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11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&amp;W Syntax (Adobe);Segoe UI" w:hAnsi="V&amp;W Syntax (Adobe);Segoe UI" w:cs="V&amp;W Syntax (Adobe);Segoe UI"/>
        <w:b/>
        <w:b/>
        <w:bCs/>
        <w:color w:val="999999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 xml:space="preserve">Sampler.                     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   ms. Arca, afd. Z&amp;D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0:00Z</dcterms:created>
  <dc:creator>Rijkswaterstaat</dc:creator>
  <dc:description/>
  <cp:keywords/>
  <dc:language>en-US</dc:language>
  <cp:lastModifiedBy>gebruiker</cp:lastModifiedBy>
  <dcterms:modified xsi:type="dcterms:W3CDTF">2021-07-22T00:55:00Z</dcterms:modified>
  <cp:revision>110</cp:revision>
  <dc:subject/>
  <dc:title>Datum:</dc:title>
</cp:coreProperties>
</file>