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1390"/>
        <w:gridCol w:w="636"/>
        <w:gridCol w:w="974"/>
        <w:gridCol w:w="579"/>
        <w:gridCol w:w="562"/>
        <w:gridCol w:w="153"/>
        <w:gridCol w:w="1011"/>
        <w:gridCol w:w="502"/>
        <w:gridCol w:w="871"/>
        <w:gridCol w:w="966"/>
        <w:gridCol w:w="369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Saskia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Thomas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ianna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Quiya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1-06-2021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21-06-2021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3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 11:3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1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 18:30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-06-2021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1-6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Adhoc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1062021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5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410805189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6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8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 0.521686653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vis te water tot aan NW20 ivm geplande vaarrou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3"/>
        <w:gridCol w:w="777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6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Sampler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1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.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 0.34190550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vis te water tot aan NW20 ivm geplande vaarrou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245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2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3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.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 0.29740756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vis te water tot aan NW20 ivm geplande vaarrou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42"/>
        <w:gridCol w:w="1082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57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Meetvi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 raai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Zie SNW2+SNW10+SNW20</w:t>
            </w:r>
          </w:p>
        </w:tc>
      </w:tr>
      <w:tr>
        <w:trPr>
          <w:trHeight w:val="18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MNWraai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-2-3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 1: 12.25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 2: 14.0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 3: 15.11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7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en gedaan met de Sampler. Meetvis te water tot aan NW20 ivm geplande vaarroute. NB: Computer meetvis staat niet op zomertijd, dus tijden in data wijken af!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7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erplaat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50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7.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7525155.  Meetvis te water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erplaat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5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.0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8191428. Spronglaag aangetroffen op +/- 11 meter diepte. Meetvis te water RT50-70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erplaat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70BODEM+3ME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.4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8191428. Spronglaag aangetroffen op +/- 11 meter diepte. Meetvis te water RT50-70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erplaat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70SPRONGLAAG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.5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8191428. Spronglaag aangetroffen op +/- 11 meter diepte. Meetvis te water RT50-70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419"/>
        <w:gridCol w:w="940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Meetvi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erplaat raai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MRTraai</w:t>
            </w:r>
          </w:p>
        </w:tc>
        <w:tc>
          <w:tcPr>
            <w:tcW w:w="39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Zie SRT50+SRT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-2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 1: 7.54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 2: 9.3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en gedaan met de Sampler. NB: Computer meetvis staat niet op zomertijd, dus tijden in data wijken af!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269"/>
        <w:gridCol w:w="90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2062021</w:t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758367   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277"/>
        <w:gridCol w:w="1082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2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235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+2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.4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2 keer op “mark” gedrukt. Spronglaag aangetroffen op +/- 20 meter diepte. Waarden zuurstof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TS235BODEM+3ME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0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.5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2 keer op “mark” gedrukt. Spronglaag aangetroffen op +/- 20 meter diepte. Waarden zuurstof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2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TS235SPRONGLAAG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.0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Sampler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19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2 keer op “mark” gedrukt. Spronglaag aangetroffen op +/- 20 meter diepte. Waarden zuurstof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82"/>
        <w:gridCol w:w="857"/>
        <w:gridCol w:w="277"/>
        <w:gridCol w:w="1082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7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3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5.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1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Na TS175 Error in deckunit Meetvis. Eruit gehaald, opnieuw geprobeerd, zelfde error. Spronglaag aangetroffen op +/- 20 meter diepte. Waarden zuurstof gemeten met handzuurstofmeter.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7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BODEM+3ME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5.3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Na TS175 Error in deckunit Meetvis. Eruit gehaald, opnieuw geprobeerd, zelfde error. Spronglaag aangetroffen op +/- 20 meter diepte. Waarden zuurstof gemeten met handzuurstofmeter.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7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SPRONGLAAG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5.3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19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Meetvis te water. Na TS175 Error in deckunit Meetvis. Eruit gehaald, opnieuw geprobeerd, zelfde error. Spronglaag aangetroffen op +/- 20 meter diepte. Waarden zuurstof gemeten met handzuurstofmeter.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1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4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20444297    Spronglaag aangetroffen op +/- 20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SPRONGLAAG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4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20444297    Spronglaag aangetroffen op +/- 20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BODEM+3METER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0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43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20444297    Spronglaag aangetroffen op +/- 20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60799117    Spronglaag aangetroffen op +/- 19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SPRONGLAAG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4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Sampler diepte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19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60799117    Spronglaag aangetroffen op +/- 19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BODEM+3METER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9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Sampler diepte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4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60799117    Spronglaag aangetroffen op +/- 19 meter diepte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844"/>
        <w:gridCol w:w="515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3062021</w:t>
            </w:r>
          </w:p>
        </w:tc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3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57842377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.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235793789.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.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323112294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561"/>
        <w:gridCol w:w="798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Meetvi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 raai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MTSraai</w:t>
            </w:r>
          </w:p>
        </w:tc>
        <w:tc>
          <w:tcPr>
            <w:tcW w:w="38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ie STS235 +STS1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-2-3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1+2: 00.4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ark3: 05.1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en gedaan met de Sampler. Meetvis uit het water na TS175 ivm storingen apparatuu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70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.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8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8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7.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181642274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2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.5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302091525  Zuurstofwaarden sampler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573822002.  Zuurstofwaarden sampler gemeten met handzuurstofmeter. 3 minuten gemonsterd ipv de gebruikelijke 6 ivm scheepvaart/stroming/ondiept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8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128"/>
        <w:gridCol w:w="231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4062021</w:t>
            </w:r>
          </w:p>
        </w:tc>
        <w:tc>
          <w:tcPr>
            <w:tcW w:w="3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3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2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43354482.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419"/>
        <w:gridCol w:w="940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SCH10</w:t>
            </w:r>
          </w:p>
        </w:tc>
        <w:tc>
          <w:tcPr>
            <w:tcW w:w="39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4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4702529  Zuurstofwaarden sampler gemeten met handzuurstofmeter.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e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.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742726751 Zuurstofwaarden sampler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4-6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e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79</w:t>
            </w:r>
          </w:p>
        </w:tc>
      </w:tr>
      <w:tr>
        <w:trPr>
          <w:trHeight w:val="632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.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9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0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0.553254173  Zuurstofwaarden sampler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“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Error Underwater Unit” Meetvis na Terschelling 175. Aan dek gehaald, alles gecheckt en bekeken/opnieuw opgestart. Meetvis weer te water, zelfde error zodra hij in het water was.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ater die middag (23-6-21) de Meetvis nog eens getest op het droge. Geen storingen. Data loopt goed. pH waarde is echter behoorlijk afwijkend. Hoge waarden van +/- +4 punten bovenop de verwachte waarden. Verschillende pH buffers eronder gehangen. Nieuwe buffer (7) gemaakt voor testen verloop buffers. Zelfde resultaat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Zirfae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5:00Z</dcterms:created>
  <dc:creator>Rijkswaterstaat</dc:creator>
  <dc:description/>
  <cp:keywords/>
  <dc:language>en-US</dc:language>
  <cp:lastModifiedBy>gebruiker</cp:lastModifiedBy>
  <dcterms:modified xsi:type="dcterms:W3CDTF">2021-06-24T14:22:00Z</dcterms:modified>
  <cp:revision>76</cp:revision>
  <dc:subject/>
  <dc:title>Datum:</dc:title>
</cp:coreProperties>
</file>