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2126"/>
        <w:gridCol w:w="2268"/>
        <w:gridCol w:w="2055"/>
      </w:tblGrid>
      <w:tr>
        <w:trPr>
          <w:trHeight w:val="480" w:hRule="atLeast"/>
        </w:trPr>
        <w:tc>
          <w:tcPr>
            <w:tcW w:w="3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8"/>
                <w:lang w:val="en-GB"/>
              </w:rPr>
              <w:t>Meetpun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</w:rPr>
              <w:t>ZS  PN  POC</w:t>
            </w:r>
          </w:p>
        </w:tc>
      </w:tr>
      <w:tr>
        <w:trPr>
          <w:trHeight w:val="369" w:hRule="atLeast"/>
        </w:trPr>
        <w:tc>
          <w:tcPr>
            <w:tcW w:w="3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6 oppervlakte - 3½ m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2 oppervlakte - 3½ m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Schouwen 10 oppervlakte - 3½ m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 oppervlakte - 3½ m.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0 oppervlakte - 3½ 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70 oppervlakte - 3½ 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70 oppervlakte - 3½ 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0 oppervlakte - 3½ 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oppervlakte - 3½ 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½ 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B+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 oppervlakte - 3½ 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 oppervlakte - 3½ 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50 oppervlakte - 3½ 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½ 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B+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oppervlakte - 3½ 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oppervlakte - 3½ 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½ 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B+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oppervlakte - 3½ 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½ 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B+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oppervlakte - 3½ 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½ 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B+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50 oppervlakte - 3½ 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oppervlakte - 3½ 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½ 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B+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 21-6-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 22-6-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 23-6-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 24-6-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</w:tbl>
    <w:p>
      <w:pPr>
        <w:pStyle w:val="Normal"/>
        <w:textAlignment w:val="auto"/>
        <w:rPr/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28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                                WEEK:    25--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7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21-06-24T14:01:00Z</dcterms:modified>
  <cp:revision>42</cp:revision>
  <dc:subject/>
  <dc:title>Meetpunt</dc:title>
</cp:coreProperties>
</file>