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3"/>
        <w:gridCol w:w="1295"/>
        <w:gridCol w:w="636"/>
        <w:gridCol w:w="938"/>
        <w:gridCol w:w="579"/>
        <w:gridCol w:w="553"/>
        <w:gridCol w:w="204"/>
        <w:gridCol w:w="1457"/>
        <w:gridCol w:w="501"/>
        <w:gridCol w:w="815"/>
        <w:gridCol w:w="966"/>
        <w:gridCol w:w="3484"/>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28"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8"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57"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1</w:t>
            </w:r>
          </w:p>
        </w:tc>
        <w:tc>
          <w:tcPr>
            <w:tcW w:w="195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5"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50"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Rianna, Saskia, Quiyar,Kirsten</w:t>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83"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2">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84"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3"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83"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4"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32"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7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84"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32"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20:00</w:t>
            </w:r>
          </w:p>
        </w:tc>
        <w:tc>
          <w:tcPr>
            <w:tcW w:w="1316"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30-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4"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3"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32"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8:00</w:t>
            </w:r>
          </w:p>
        </w:tc>
        <w:tc>
          <w:tcPr>
            <w:tcW w:w="1316"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mei</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84"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1625"/>
        <w:gridCol w:w="14"/>
        <w:gridCol w:w="1359"/>
        <w:gridCol w:w="1122"/>
        <w:gridCol w:w="694"/>
        <w:gridCol w:w="1227"/>
        <w:gridCol w:w="1523"/>
        <w:gridCol w:w="481"/>
        <w:gridCol w:w="470"/>
        <w:gridCol w:w="1385"/>
        <w:gridCol w:w="2512"/>
      </w:tblGrid>
      <w:tr>
        <w:trPr>
          <w:trHeight w:val="1830"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5-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2</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 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52</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36</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72</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77</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83</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0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11</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2412" w:type="dxa"/>
            <w:gridSpan w:val="11"/>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 xml:space="preserve">Bijz.: </w:t>
            </w:r>
            <w:r>
              <w:rPr>
                <w:rFonts w:cs="V&amp;W Syntax (Adobe);Segoe UI" w:ascii="V&amp;W Syntax (Adobe);Segoe UI" w:hAnsi="V&amp;W Syntax (Adobe);Segoe UI"/>
                <w:bCs/>
                <w:sz w:val="20"/>
              </w:rPr>
              <w:t>Meetvis te water. Geen lichtmeting gedaan, te donker. Zuurstofwaarden afkomstig van handzuurstofmeter</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NW1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07</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3</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bottom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NW2. Geen lichtmeting gedaan, zon al onder. Zuurstofwaarden afkomstig van handzuurstofmeter. Saliniteit en conductivity komen niet terug in de data, ondanks vervangen conductivity meter. Alleen live meeschrijven mogelijk.</w:t>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5-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5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bottom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NW2. Geen lichtmeting gedaan, zon onder. Zuurstofwaarden afkomstig van handzuurstofmeter. Saliniteit en conductivity komen niet terug in de data. Alleen live meeschrijven mogelijk. Problemen met pomp Meetvis. Even aan dek gehad voor controle/reset. Data laten draaien.</w:t>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4</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1639"/>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10059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4</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2.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5</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2412" w:type="dxa"/>
            <w:gridSpan w:val="11"/>
            <w:tcBorders>
              <w:bottom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NW2. Druk op pomp na reset toch weer verloren uiteindelijk. Geen lichtmeting gedaan, zon onder. Zuurstofwaarden afkomstig van handzuurstofmeter. Saliniteit en conductivity komen niet terug in de data. Alleen live meeschrijven mogelijk.</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53</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Adhoc18052021</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Saliniteit en conductivity komen niet terug in de data. Alleen live meeschrijven mogelijk. Lichtmeting gedaan E=0.24310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erplaat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T5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10</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Zuurstofwaarden afkomstig van handzuurstofmeter. Saliniteit en conductivity komen niet terug in de data. Samen met de meetleider geprobeerd het op te lossen door een andere sensor af te laten lezen. Alleen live meeschrijven mogelijk. Lichtmeting gedaan E=0.282455</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419"/>
        <w:gridCol w:w="940"/>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8-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erplaat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058"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T70</w:t>
            </w:r>
          </w:p>
        </w:tc>
        <w:tc>
          <w:tcPr>
            <w:tcW w:w="3983"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2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10059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1006011</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Rottum50. Zuurstofwaarden afkomstig van handzuurstofmeter. Saliniteit en conductivity komen niet terug in de data. Alleen live meeschrijven mogelijk. Lichtmeting gedaan E=0.2964998</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Zuurstofwaarden afkomstig van handzuurstofmeter. Spronglaag aanwezig. Saliniteit en conductivity probleem verholpen met Mobiel Meten. Geen lichtmeting gedaan, nach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986"/>
        <w:gridCol w:w="373"/>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 spronglaag</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625"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sprong</w:t>
            </w:r>
          </w:p>
        </w:tc>
        <w:tc>
          <w:tcPr>
            <w:tcW w:w="3416"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42</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Zuurstofwaarden afkomstig van handzuurstofmeter. Spronglaag aanwezig. Saliniteit en conductivity probleem verholpen met Mobiel Meten. Geen lichtmeting gedaan, nacht.</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561"/>
        <w:gridCol w:w="798"/>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 bodem+3</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200"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bodem+3</w:t>
            </w:r>
          </w:p>
        </w:tc>
        <w:tc>
          <w:tcPr>
            <w:tcW w:w="3841"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50</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0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Zuurstofwaarden afkomstig van handzuurstofmeter. Spronglaag aanwezig. Saliniteit en conductivity probleem verholpen met Mobiel Meten. Geen lichtmeting gedaan, nacht.</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1639"/>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TS10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3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8</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241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
                <w:bCs/>
                <w:sz w:val="20"/>
              </w:rPr>
              <w:t xml:space="preserve">Bijz.: </w:t>
            </w:r>
            <w:r>
              <w:rPr>
                <w:rFonts w:cs="V&amp;W Syntax (Adobe);Segoe UI" w:ascii="V&amp;W Syntax (Adobe);Segoe UI" w:hAnsi="V&amp;W Syntax (Adobe);Segoe UI"/>
                <w:bCs/>
                <w:sz w:val="20"/>
              </w:rPr>
              <w:t>Meetvis te water vanaf TS135. Zuurstofwaarden afkomstig van handzuurstofmeter. Spronglaag aanwezig. Saliniteit en conductivity probleem verholpen met Mobiel Meten. Geen lichtmeting gedaan, nach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844"/>
        <w:gridCol w:w="515"/>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 spronglaag</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483"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TS100sprong</w:t>
            </w:r>
          </w:p>
        </w:tc>
        <w:tc>
          <w:tcPr>
            <w:tcW w:w="3558"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4.43</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Sampler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iepte</w:t>
            </w:r>
          </w:p>
        </w:tc>
        <w:tc>
          <w:tcPr>
            <w:tcW w:w="601" w:type="dxa"/>
            <w:tcBorders/>
          </w:tcPr>
          <w:p>
            <w:pPr>
              <w:pStyle w:val="Normal"/>
              <w:jc w:val="center"/>
              <w:rPr/>
            </w:pPr>
            <w:r>
              <w:rPr>
                <w:rFonts w:cs="V&amp;W Syntax (Adobe);Segoe UI" w:ascii="V&amp;W Syntax (Adobe);Segoe UI" w:hAnsi="V&amp;W Syntax (Adobe);Segoe UI"/>
                <w:sz w:val="20"/>
              </w:rPr>
              <w:t xml:space="preserve">11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TS135. Zuurstofwaarden afkomstig van handzuurstofmeter. Spronglaag aanwezig. Saliniteit en conductivity probleem verholpen met Mobiel Meten. Geen lichtmeting gedaan, nach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269"/>
        <w:gridCol w:w="90"/>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 bodem+3</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908"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bodem+3</w:t>
            </w:r>
          </w:p>
        </w:tc>
        <w:tc>
          <w:tcPr>
            <w:tcW w:w="3133"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4.50</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0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TS135. Zuurstofwaarden afkomstig van handzuurstofmeter. Spronglaag aanwezig. Saliniteit en conductivity probleem verholpen met Mobiel Meten. Geen lichtmeting gedaan, nach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1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9</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Meetvis te water vanaf TS135. Zuurstofwaarden afkomstig van handzuurstofmeter. Lichtmeting gedaan E=0.3197856</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1625"/>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5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1005940</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2412" w:type="dxa"/>
            <w:gridSpan w:val="11"/>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
                <w:bCs/>
                <w:sz w:val="20"/>
              </w:rPr>
              <w:t>Bijz.:</w:t>
            </w:r>
            <w:r>
              <w:rPr>
                <w:rFonts w:cs="V&amp;W Syntax (Adobe);Segoe UI" w:ascii="V&amp;W Syntax (Adobe);Segoe UI" w:hAnsi="V&amp;W Syntax (Adobe);Segoe UI"/>
                <w:bCs/>
                <w:sz w:val="20"/>
              </w:rPr>
              <w:t xml:space="preserve"> Meetvis te water vanaf TS135. Scheur in beschermslang meetvis geconstateerd bij aan dek halen. Datakabels liggen bloot. Meetvis niet meer bruikbaar voor restant van tocht. Zuurstofwaarden afkomstig van handzuurstofmeter. Lichtmeting gedaan</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6"/>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E= 0.266669688</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6"/>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702"/>
        <w:gridCol w:w="657"/>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341"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9052021</w:t>
            </w:r>
          </w:p>
        </w:tc>
        <w:tc>
          <w:tcPr>
            <w:tcW w:w="3700"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Lichtmeting gedaan E=0.3273471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9-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Petten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PETT5</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7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2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Lichtmeting gedaan E=</w:t>
            </w:r>
            <w:r>
              <w:rPr/>
              <w:t xml:space="preserve"> </w:t>
            </w:r>
            <w:r>
              <w:rPr>
                <w:rFonts w:cs="V&amp;W Syntax (Adobe);Segoe UI" w:ascii="V&amp;W Syntax (Adobe);Segoe UI" w:hAnsi="V&amp;W Syntax (Adobe);Segoe UI"/>
                <w:bCs/>
                <w:sz w:val="20"/>
              </w:rPr>
              <w:t>0.37766621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1639"/>
        <w:gridCol w:w="277"/>
        <w:gridCol w:w="1082"/>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5"/>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7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57</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8</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241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
                <w:bCs/>
                <w:sz w:val="20"/>
              </w:rPr>
              <w:t>Bijz.:</w:t>
            </w:r>
            <w:r>
              <w:rPr>
                <w:rFonts w:cs="V&amp;W Syntax (Adobe);Segoe UI" w:ascii="V&amp;W Syntax (Adobe);Segoe UI" w:hAnsi="V&amp;W Syntax (Adobe);Segoe UI"/>
                <w:bCs/>
                <w:sz w:val="20"/>
              </w:rPr>
              <w:t xml:space="preserve"> Zuurstofwaarden afkomstig van handzuurstofmeter. Geen lichtmeting gedaan, zon nog niet hoog genoe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00</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1005951</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5</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Lichtmeting gedaan E=0.514053991</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59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1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0</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50</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8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89</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96</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Ondiepte nabij, stroming en veel verkeer op locatie. 3 minuten data opgenomen in plaats van de gebruikelijke 6~7. Zuurstofwaarden afkomstig van handzuurstofmeter. In het lab is er 1 fles vergeten; fles 70B is niet gevuld op deze locatie. Leeg mee teruggestuurd. Excuses voor het ongemak. Lichtmeting gedaan E= 0.62774082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561"/>
        <w:gridCol w:w="798"/>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200"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CHWN10</w:t>
            </w:r>
          </w:p>
        </w:tc>
        <w:tc>
          <w:tcPr>
            <w:tcW w:w="3841"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90</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9158" w:type="dxa"/>
            <w:gridSpan w:val="10"/>
            <w:tcBorders>
              <w:bottom w:val="single" w:sz="12" w:space="0" w:color="000000"/>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bCs/>
                <w:sz w:val="20"/>
              </w:rPr>
              <w:t>Zuurstofwaarden afkomstig van handzuurstofmeter. Lichtmeting gedaan E=0.562546015</w:t>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99</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128"/>
        <w:gridCol w:w="231"/>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767"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20052021</w:t>
            </w:r>
          </w:p>
        </w:tc>
        <w:tc>
          <w:tcPr>
            <w:tcW w:w="3274"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46</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Lichtmeting gedaan E=0.55481277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3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1005994</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60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4</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bCs/>
                <w:sz w:val="20"/>
              </w:rPr>
              <w:t>Zuurstofwaarden afkomstig van handzuurstofmeter. Lichtmeting gedaan E=0.5204181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0-5-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1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3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96001</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bCs/>
                <w:sz w:val="20"/>
              </w:rPr>
              <w:t>Zuurstofwaarden afkomstig van handzuurstofmeter. Lichtmeting gedaan E=0.490503749</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Problemen extinctie lichtmetingen opgelost samen met mobiel meten. Extincties plotten is daardoor nu weer mogelijk.</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Saliniteit kon niet worden berekend, probleem met Conductivity sensor 1. Probleem verholpen met Mobiel Meten, sensor vervangen. Conductivity en saliniteit lopen allebei weer correct.</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De pomp van de meet vis verliest druk bij de flowmeter/fluctueert. Oorzaak waarschijnlijk bij compressor schip. Nieuwe onderdelen hiervoor zijn besteld door Rijkswaterstaat om probleem te verhelpen. Ook zit er een lek in de slang van de meet vis. Verholpen met wat tape om de slang.</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t>Scheur in beschermslang Meetvis geconstateerd bij aan dek halen na Terschelling10. Datakabels liggen bloot. Meetvis niet meer bruikbaar voor restant van tocht. Mobiel Meten gaat hiermee aan de slag om de slang te repareren/ te vervangen. Meetvis staat week 21/22 op de wal in verband met andere werkzaamheden Zirfaea. De beschermslang van de Meetvis wordt in deze periode vervangen zodat deze in week 23 kan worden gebruikt voor de MWTL tocht.</w:t>
            </w:r>
          </w:p>
          <w:p>
            <w:pPr>
              <w:pStyle w:val="Normal"/>
              <w:rPr>
                <w:rFonts w:ascii="V&amp;W Syntax (Adobe);Segoe UI" w:hAnsi="V&amp;W Syntax (Adobe);Segoe UI" w:cs="V&amp;W Syntax (Adobe);Segoe UI"/>
                <w:bCs/>
                <w:sz w:val="20"/>
              </w:rPr>
            </w:pPr>
            <w:r>
              <w:rPr>
                <w:rFonts w:cs="V&amp;W Syntax (Adobe);Segoe UI" w:ascii="V&amp;W Syntax (Adobe);Segoe UI" w:hAnsi="V&amp;W Syntax (Adobe);Segoe UI"/>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Cs/>
                <w:sz w:val="20"/>
              </w:rPr>
              <w:t>Bij Walcheren 2 is er in het lab een fles vergeten te vullen. Fles 70B is niet gevuld op deze locatie en is leeg meegestuurd. Excuses voor het ongemak.</w:t>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05:00Z</dcterms:created>
  <dc:creator>Rijkswaterstaat</dc:creator>
  <dc:description/>
  <cp:keywords/>
  <dc:language>en-US</dc:language>
  <cp:lastModifiedBy>gebruiker</cp:lastModifiedBy>
  <dcterms:modified xsi:type="dcterms:W3CDTF">2021-05-20T12:45:00Z</dcterms:modified>
  <cp:revision>60</cp:revision>
  <dc:subject/>
  <dc:title>Datum:</dc:title>
</cp:coreProperties>
</file>