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 hoc 11-5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 hoc 10-5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</w:tbl>
    <w:p>
      <w:pPr>
        <w:pStyle w:val="Normal"/>
        <w:textAlignment w:val="auto"/>
        <w:rPr/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12 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0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5-11T10:49:00Z</dcterms:modified>
  <cp:revision>39</cp:revision>
  <dc:subject/>
  <dc:title>Meetpunt</dc:title>
</cp:coreProperties>
</file>