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216"/>
        <w:gridCol w:w="1276"/>
        <w:gridCol w:w="636"/>
        <w:gridCol w:w="927"/>
        <w:gridCol w:w="579"/>
        <w:gridCol w:w="551"/>
        <w:gridCol w:w="204"/>
        <w:gridCol w:w="1457"/>
        <w:gridCol w:w="501"/>
        <w:gridCol w:w="805"/>
        <w:gridCol w:w="1049"/>
        <w:gridCol w:w="3460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2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1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5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 Quiyar,rian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66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4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Oude instelingen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6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0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4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967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4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fr-FR"/>
              </w:rPr>
              <w:t>Gelukt maar moeizaam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10:30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1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10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4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1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6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13:00  09-4-21</w:t>
            </w:r>
          </w:p>
        </w:tc>
        <w:tc>
          <w:tcPr>
            <w:tcW w:w="1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  <w:r>
              <w:rPr>
                <w:rFonts w:cs="V&amp;W Syntax (Adobe);Segoe UI" w:ascii="V&amp;W Syntax (Adobe);Segoe UI" w:hAnsi="V&amp;W Syntax (Adobe);Segoe UI"/>
                <w:sz w:val="20"/>
                <w:lang w:val="fr-FR"/>
              </w:rPr>
              <w:t xml:space="preserve"> Gelukt maar moeizaam</w:t>
            </w:r>
          </w:p>
        </w:tc>
        <w:tc>
          <w:tcPr>
            <w:tcW w:w="34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8-04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 Noordwijk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Nw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4866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486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488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9:5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vis slecht we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Extintie verwerken lukt nie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stof van sampler werkt niet goed, hand meter gebruikt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08-04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486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488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:4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vis slecht we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Extintie verwerken lukt nie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stof van sampler werkt niet goed, hand meter gebruikt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08/04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48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487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:3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vis slecht we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Extintie verwerken lukt nie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stof van sampler werkt niet goed, hand meter gebruik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08/04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486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487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:4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vis slecht we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Extintie verwerken lukt nie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stof van sampler werkt niet goed, hand meter gebruik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08/04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486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487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:5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vis slecht we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Extintie verwerken lukt nie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stof van sampler werkt niet goed, hand meter gebruik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09/04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486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487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1:4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vis slecht we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Extintie verwerken lukt nie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stof van sampler werkt niet goed, hand meter gebruik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Resumé, technische bijzonderheden en overige bijzonderhede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zijn problemen met de NMEA en met PH en toch moet hij al het schip los goo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voelt niet als samen werken zo als het nu ga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bben geen mnea verbinding koen schippers (RWS) weet dat wij zonder varen.</w:t>
      </w:r>
    </w:p>
    <w:p>
      <w:pPr>
        <w:pStyle w:val="Normal"/>
        <w:rPr/>
      </w:pPr>
      <w:r>
        <w:rPr/>
        <w:t>Door dat we geen MNEA hebben kunnen wij nu niet de data verwerken dit is door gegeven aan koen schip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Goed maar moeiza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orescence werkt niet op de sampler. Uitwerking van extintie lukt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 zuurstof van de sampler werkt niet goed we hebben de hand meter gebruikt voor alle monster 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willen wij weer reserve spullen van alle flessen type die we gebruiken we hebben hier niet zo veel meer van. </w:t>
      </w:r>
    </w:p>
    <w:p>
      <w:pPr>
        <w:pStyle w:val="Normal"/>
        <w:rPr/>
      </w:pPr>
      <w:r>
        <w:rPr/>
        <w:t>Het gebeurd geregeld dat er flessen niet bij zitten of er is iets mis met een fles graag meer reserve is een 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5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5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Meetvis en 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6:00Z</dcterms:created>
  <dc:creator>Rijkswaterstaat</dc:creator>
  <dc:description/>
  <cp:keywords/>
  <dc:language>en-US</dc:language>
  <cp:lastModifiedBy>gebruiker</cp:lastModifiedBy>
  <dcterms:modified xsi:type="dcterms:W3CDTF">2021-04-09T09:09:00Z</dcterms:modified>
  <cp:revision>9</cp:revision>
  <dc:subject/>
  <dc:title>Datum:</dc:title>
</cp:coreProperties>
</file>