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34"/>
        <w:gridCol w:w="1297"/>
        <w:gridCol w:w="636"/>
        <w:gridCol w:w="938"/>
        <w:gridCol w:w="579"/>
        <w:gridCol w:w="516"/>
        <w:gridCol w:w="151"/>
        <w:gridCol w:w="1537"/>
        <w:gridCol w:w="501"/>
        <w:gridCol w:w="817"/>
        <w:gridCol w:w="966"/>
        <w:gridCol w:w="3489"/>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31"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38"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67"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55"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Peter,Quiyar ,Sandra,lotte</w:t>
            </w:r>
          </w:p>
        </w:tc>
        <w:tc>
          <w:tcPr>
            <w:tcW w:w="123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5"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9">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89"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3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5"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9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06"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89"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edaan</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3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9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7:15</w:t>
            </w:r>
          </w:p>
        </w:tc>
        <w:tc>
          <w:tcPr>
            <w:tcW w:w="1318"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95"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9:00</w:t>
            </w:r>
          </w:p>
        </w:tc>
        <w:tc>
          <w:tcPr>
            <w:tcW w:w="1318"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4-03-21</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89"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sampler ph werkt slecht en we hadden daar door moeite om het goed te krijgen.</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20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Terschelling 135</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13</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40</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37363458 Er zitten meerdere lekkages in de slang van de meetvis die monster water naar de mmu pomp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5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290"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55151602</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78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Er zitten meerdere lekkages in de slang van de meetvis die monsterwater naar de mmu pomp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2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94644312</w:t>
            </w:r>
          </w:p>
          <w:p>
            <w:pPr>
              <w:pStyle w:val="Normal"/>
              <w:rPr/>
            </w:pPr>
            <w:r>
              <w:rPr>
                <w:rFonts w:cs="V&amp;W Syntax (Adobe);Segoe UI" w:ascii="V&amp;W Syntax (Adobe);Segoe UI" w:hAnsi="V&amp;W Syntax (Adobe);Segoe UI"/>
                <w:sz w:val="20"/>
              </w:rPr>
              <w:t>Er zitten meerdere lekkages in de slang van de meetvis die monsterwater naar de mmu pomp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2:1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Wij gaan de meetvis gebruiken maar met het risico dat de lekkage erger wordt en we de vis er uit moeten hal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7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meetvis doet het no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5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meetvis doet het no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20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2:5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meetvis doet het no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Walcheren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16650212</w:t>
            </w:r>
          </w:p>
          <w:p>
            <w:pPr>
              <w:pStyle w:val="Normal"/>
              <w:rPr/>
            </w:pPr>
            <w:r>
              <w:rPr>
                <w:rFonts w:cs="V&amp;W Syntax (Adobe);Segoe UI" w:ascii="V&amp;W Syntax (Adobe);Segoe UI" w:hAnsi="V&amp;W Syntax (Adobe);Segoe UI"/>
                <w:sz w:val="20"/>
              </w:rPr>
              <w:t>De meetvis computer was vast gelopen(dit was om 08:29) daar door hebben wij hem op nieuw op gestart de file naam is dus SWc-raai voor Wc70. en SWc-2-raai is voor Wc20 en Wc2.</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4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90055777</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ata meetvis nu dus SWc-2-raai.</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zuur stof van de sampler is wel hoog (raa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999 lichtmeting verwerkt maar geen data uit verkrege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ata meetvis nu dus SWc-2-raai</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3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op last van schipper. Geen meetvis meer door ondiepte en scheepsverkeer. Lichtmeting gedaan E is 0.301414878</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447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52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op last van schipper. Geen meetvis meer door ondiepte en scheepsverkeer. Lichtmeting gedaan E is 0.02758915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03</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44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4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op last van schipper. Geen meetvis meer door ondiepte en scheepsverkeer. Lichtmeting gedaan E is 0.0783648426</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De PH van de Sampler ijken werkt niet goed en er is een aarde lek.</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We varen pas einde middag uit door een probleem met personeel van het schip.</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right w:val="single" w:sz="12" w:space="0" w:color="000000"/>
            </w:tcBorders>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De drie pits filter op stelling is niet goed wij moeten nu weer proberen te fixen zo dat er geen valse lucht bij komt het lekt dus nog steeds of de kraan die er aan zit is niet goed meer.</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right w:val="single" w:sz="12" w:space="0" w:color="000000"/>
            </w:tcBorders>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Er zijn geen flessen type 19 mee geleverd dus wij kunnen niet bij elk monsterpunt een fles vullen met ruw zee water vullen.</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Wij hebben geen sat tijden gekregen dus geen sat metingen.</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De weeg schaal doet het niet meer de batterijen zijn leeg en alle batterijen die wij als reserve hebben gevonden op het schip zijn ook leeg graag actie.</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De zuurstof van de meet vis is niet goed deze schommelt veel te veel nog steeds.</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Er zitten meerdere lekkages in de slang van de meetvis die het monster water naar de mmu pompt.</w:t>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7</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7</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7:00Z</dcterms:created>
  <dc:creator>Rijkswaterstaat</dc:creator>
  <dc:description/>
  <cp:keywords/>
  <dc:language>en-US</dc:language>
  <cp:lastModifiedBy>gebruiker</cp:lastModifiedBy>
  <dcterms:modified xsi:type="dcterms:W3CDTF">2021-03-24T15:07:00Z</dcterms:modified>
  <cp:revision>109</cp:revision>
  <dc:subject/>
  <dc:title>Datum:</dc:title>
</cp:coreProperties>
</file>