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234"/>
        <w:gridCol w:w="1295"/>
        <w:gridCol w:w="636"/>
        <w:gridCol w:w="935"/>
        <w:gridCol w:w="579"/>
        <w:gridCol w:w="553"/>
        <w:gridCol w:w="204"/>
        <w:gridCol w:w="1457"/>
        <w:gridCol w:w="501"/>
        <w:gridCol w:w="816"/>
        <w:gridCol w:w="966"/>
        <w:gridCol w:w="3485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4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Quiyar, Tim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68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4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goed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6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4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4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goed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Opstappers: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13:00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t>31-08-2020</w:t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4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09:00</w:t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02-09-2020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39"/>
        <w:gridCol w:w="2558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31/08/202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 Noordwijk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Nw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8468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8474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84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:4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, E = 0.610445115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31/08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1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Cs/>
                <w:sz w:val="20"/>
                <w:lang w:val="en-GB"/>
              </w:rPr>
              <w:t>202000846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847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:5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85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, E =0.296014709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31-08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47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6:5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47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5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, E =0.154766385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31-08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47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:4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47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50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Geen Lichtmeting gedaan zon stand te laag. </w:t>
            </w: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Bij De meevist vis is de beschermslang kapot en daar door kunnen wij de vis niet meer gebruiken de data kabel en zo kunnen dan ook nog beschadig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trHeight w:val="574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1/09/202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5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8473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8479</w:t>
            </w:r>
          </w:p>
        </w:tc>
      </w:tr>
      <w:tr>
        <w:trPr>
          <w:trHeight w:val="18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8504</w:t>
            </w:r>
          </w:p>
        </w:tc>
      </w:tr>
      <w:tr>
        <w:trPr>
          <w:trHeight w:val="383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: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Lichtmeting gedaan, E = 0.194709665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 vis deze is kapot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1/0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47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1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4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850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, E = 0.26722909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</w: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 vis deze is kapot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1/0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01-09-20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dhoc01-09-20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05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3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, E = 0.205515222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We zijn laat uit gevaren door werkzaam heden van het schip,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daarom geen Satelliet Adhoc31-08-2020 meeting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 xml:space="preserve">Er zijn niet genoeg reserve niskin flessen meer. </w:t>
            </w:r>
            <w:r>
              <w:rPr>
                <w:rFonts w:cs="V&amp;W Syntax (Adobe);Segoe UI" w:ascii="V&amp;W Syntax (Adobe);Segoe UI" w:hAnsi="V&amp;W Syntax (Adobe);Segoe UI"/>
                <w:b/>
                <w:sz w:val="20"/>
                <w:highlight w:val="yellow"/>
              </w:rPr>
              <w:t>Graag willen wij weer extra niskinflessen</w:t>
            </w: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Demiwater(Demivat) is niet aangesloten.</w:t>
            </w:r>
          </w:p>
          <w:p>
            <w:pPr>
              <w:pStyle w:val="Normal"/>
              <w:spacing w:before="240" w:after="0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Bij de meet vis is de beschermslang(groene buis slang) er af, nu is de data kabel in gevaar voor beschadigen kan dit weer gemaakt worden aub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De computer van de ska-w000417 in de meetruimte maakt een hoop herrie en er branden rode lampjes op de computerkast ter waarschuwing, kan hier iets aangedaan worden aub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4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4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1:00Z</dcterms:created>
  <dc:creator>Rijkswaterstaat</dc:creator>
  <dc:description/>
  <cp:keywords/>
  <dc:language>en-US</dc:language>
  <cp:lastModifiedBy>gebruiker</cp:lastModifiedBy>
  <dcterms:modified xsi:type="dcterms:W3CDTF">2020-09-01T12:34:00Z</dcterms:modified>
  <cp:revision>171</cp:revision>
  <dc:subject/>
  <dc:title>Datum:</dc:title>
</cp:coreProperties>
</file>