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2-05-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" w:leader="none"/>
              </w:tabs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ab/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3-05-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5-05-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7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" w:leader="none"/>
              </w:tabs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ab/>
              <w:t>25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" w:leader="none"/>
              </w:tabs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   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ab/>
              <w:t>25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28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20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04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20-05-14T15:04:00Z</dcterms:modified>
  <cp:revision>25</cp:revision>
  <dc:subject/>
  <dc:title>Meetpunt</dc:title>
</cp:coreProperties>
</file>