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2817"/>
        <w:gridCol w:w="970"/>
        <w:gridCol w:w="1016"/>
        <w:gridCol w:w="636"/>
        <w:gridCol w:w="826"/>
        <w:gridCol w:w="579"/>
        <w:gridCol w:w="417"/>
        <w:gridCol w:w="144"/>
        <w:gridCol w:w="1537"/>
        <w:gridCol w:w="501"/>
        <w:gridCol w:w="801"/>
        <w:gridCol w:w="1048"/>
        <w:gridCol w:w="2850"/>
      </w:tblGrid>
      <w:tr>
        <w:trPr>
          <w:cantSplit w:val="true"/>
        </w:trPr>
        <w:tc>
          <w:tcPr>
            <w:tcW w:w="2817"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1986"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826"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9-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561"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01"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898"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2817"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erik,tim,saskia,sandra,quiyar</w:t>
            </w:r>
          </w:p>
        </w:tc>
        <w:tc>
          <w:tcPr>
            <w:tcW w:w="970"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01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41"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3">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1048"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2850"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2817"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70"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01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41"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048"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85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2817"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70"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01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62"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996"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83"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1048"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2850"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edaan</w:t>
            </w:r>
          </w:p>
        </w:tc>
      </w:tr>
      <w:tr>
        <w:trPr>
          <w:cantSplit w:val="true"/>
        </w:trPr>
        <w:tc>
          <w:tcPr>
            <w:tcW w:w="2817"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970"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01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62"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996"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3:30</w:t>
            </w:r>
          </w:p>
        </w:tc>
        <w:tc>
          <w:tcPr>
            <w:tcW w:w="1302"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9-jul-26</w:t>
            </w:r>
            <w:r>
              <w:rPr>
                <w:sz w:val="16"/>
                <w:b/>
                <w:rFonts w:cs="V&amp;W Syntax (Adobe);Segoe UI" w:ascii="V&amp;W Syntax (Adobe);Segoe UI" w:hAnsi="V&amp;W Syntax (Adobe);Segoe UI"/>
              </w:rPr>
              <w:fldChar w:fldCharType="end"/>
            </w:r>
          </w:p>
        </w:tc>
        <w:tc>
          <w:tcPr>
            <w:tcW w:w="1048"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85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2817"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70"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016"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62"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996"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09:00</w:t>
            </w:r>
          </w:p>
        </w:tc>
        <w:tc>
          <w:tcPr>
            <w:tcW w:w="1302"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mrt2020</w:t>
            </w:r>
          </w:p>
        </w:tc>
        <w:tc>
          <w:tcPr>
            <w:tcW w:w="1048"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geen</w:t>
            </w:r>
          </w:p>
        </w:tc>
        <w:tc>
          <w:tcPr>
            <w:tcW w:w="2850"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3/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12</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1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1.065382305</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08</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7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Waterdiepte: </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528778666</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3</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5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7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99405169</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1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7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onker, geen lichtmeting gedaa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2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3/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7-3-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04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1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87565115</w:t>
            </w:r>
          </w:p>
        </w:tc>
        <w:tc>
          <w:tcPr>
            <w:tcW w:w="2474" w:type="dxa"/>
            <w:gridSpan w:val="3"/>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84  N54 45 15</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r>
              <w:rPr>
                <w:rFonts w:cs="V&amp;W Syntax (Adobe);Segoe UI" w:ascii="V&amp;W Syntax (Adobe);Segoe UI" w:hAnsi="V&amp;W Syntax (Adobe);Segoe UI"/>
                <w:sz w:val="20"/>
                <w:highlight w:val="yellow"/>
              </w:rPr>
              <w:t>E003 09 67</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Terschelling 2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2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3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08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090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Monster iets ten ZO van punt genomen, meetvis wel op exacte locatie mark scan gegeven. Lichtmeting gedaan E is 0.283735418</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Terschelling 17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7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8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1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090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Terschelling 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397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2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Meetvis is er uit gehaald na Ts135 wand de golfen zijn te erg voor de vis dit was om 22:40.</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Terschelling 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397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1:1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2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5: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22</w:t>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39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3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2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10320005</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8-3-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4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5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56707037</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Petten 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PETT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4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0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VP niet gevraagd, wel genom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3/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396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5:5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7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Meetvis niet gebruikt vanwege onderbreking raai i.v.m. bevoorrading Europlatform.</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7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6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66650284</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396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3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i.v.m. ondiepte en afdrijven van meetpun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2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396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4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Opgemerkt dat sampler tijdens eerste paar minuten niet stabiel op diepte bleef (mogelijk door deining, of stroming?), daarom enkele minuten langer gemonsterd. Lichtmeting gedaan, E is 0.247954041</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6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Pomp sampler ging pas aan bij derde poging. De conductivity sensor moet nu echt eens vervangen worden zo dat wij dit niet meer hoeven door te geven.</w:t>
            </w:r>
          </w:p>
          <w:p>
            <w:pPr>
              <w:pStyle w:val="Normal"/>
              <w:rPr/>
            </w:pPr>
            <w:r>
              <w:rPr>
                <w:rFonts w:cs="V&amp;W Syntax (Adobe);Segoe UI" w:ascii="V&amp;W Syntax (Adobe);Segoe UI" w:hAnsi="V&amp;W Syntax (Adobe);Segoe UI"/>
                <w:sz w:val="20"/>
              </w:rPr>
              <w:t>Geen lichtmeting gedaan,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9/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 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3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6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398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Sampler hing de eerste minuut op te grote diepte, daarom de meting iets langer laten lopen (zie databestand). Geen lichtmeting gedaan,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016</w:t>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esumé, technische bijzonderheden en overige bijzonderheden: Pas om 13;30 uit gevaren door corona vergadering.</w:t>
            </w:r>
          </w:p>
          <w:p>
            <w:pPr>
              <w:pStyle w:val="Normal"/>
              <w:rPr/>
            </w:pPr>
            <w:r>
              <w:rPr>
                <w:rFonts w:cs="V&amp;W Syntax (Adobe);Segoe UI" w:ascii="V&amp;W Syntax (Adobe);Segoe UI" w:hAnsi="V&amp;W Syntax (Adobe);Segoe UI"/>
                <w:b/>
                <w:bCs/>
                <w:sz w:val="20"/>
              </w:rPr>
              <w:t>De sensoren van de meetvis staan droog(deze moeten altijd nat zijn dus er moet beter worden gecheckt of dit voor komt door RWS) en er was een lek, Het lek is nu verholpen door Eurofin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Geen Sat meting op maandag 16-03-2020 door het laat uitvaren op die dag door corona vergadering.</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Er zijn weer niskinflessen  kapot gegaan, kunnen er andere niskinflessen komen die we kunnen gebruiken, en twee flessen voor reserve voor als het nodig is om er weer 1 te vervangen nu hebben we niets meer als reserve liggen en er zitten nu maar 4 niskinflessen op de sampler wat ook niet lekker werkt als er 1 of meerdere niet sluiten.</w:t>
            </w:r>
          </w:p>
          <w:p>
            <w:pPr>
              <w:pStyle w:val="Normal"/>
              <w:rPr/>
            </w:pPr>
            <w:r>
              <w:rPr>
                <w:rFonts w:cs="V&amp;W Syntax (Adobe);Segoe UI" w:ascii="V&amp;W Syntax (Adobe);Segoe UI" w:hAnsi="V&amp;W Syntax (Adobe);Segoe UI"/>
                <w:b/>
                <w:bCs/>
                <w:sz w:val="20"/>
              </w:rPr>
              <w:t>Geen adhoc op 19-03-2020, De zirfaea moest een bevoorrading doen bij het europlatform dus er was geen tijd om de satelliet meting te doen.</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De Pomp sampler ging pas aan bij derde poging. De conductivitie sensor moet nu echt eens vervangen worden zo dat wij dit niet meer hoeven door te geven, dit werkt echt niet zo.</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sz w:val="20"/>
              </w:rPr>
              <w:t>Er zit in een fles11 een zilvervisje dit is echt niet goed, En dan later zit er in een andere fles waar lugol in zit nog eens een zilvervisje, graag meer aandacht hier voor zo gaat het nog eens goed fout. Deze flessen staan weer met inhoud in de cool box zo dat deze flessen te zien zijn voor de gene die dit aan gaat. Ook willen we graag door geven dat de flessen die wij krijgen niet goed afgesloten zijn waar door deze flessen lugol en dergelijke kunnen lekken, graag hier ook aandacht voor.</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1</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1</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Segoe UI" w:hAnsi="V&amp;W Syntax (Adobe);Segoe UI" w:cs="V&amp;W Syntax (Adobe);Segoe UI"/>
        <w:color w:val="999999"/>
        <w:sz w:val="28"/>
      </w:rPr>
    </w:pPr>
    <w:r>
      <w:rPr>
        <w:rFonts w:cs="V&amp;W Syntax (Adobe);Segoe UI" w:ascii="V&amp;W Syntax (Adobe);Segoe UI" w:hAnsi="V&amp;W Syntax (Adobe);Segoe UI"/>
        <w:color w:val="999999"/>
        <w:sz w:val="28"/>
      </w:rPr>
    </w:r>
  </w:p>
  <w:p>
    <w:pPr>
      <w:pStyle w:val="Header"/>
      <w:rPr>
        <w:rFonts w:ascii="V&amp;W Syntax (Adobe);Segoe UI" w:hAnsi="V&amp;W Syntax (Adobe);Segoe UI" w:cs="V&amp;W Syntax (Adobe);Segoe UI"/>
        <w:color w:val="999999"/>
        <w:sz w:val="28"/>
      </w:rPr>
    </w:pPr>
    <w:r>
      <w:rPr>
        <w:rFonts w:cs="V&amp;W Syntax (Adobe);Segoe UI" w:ascii="V&amp;W Syntax (Adobe);Segoe UI" w:hAnsi="V&amp;W Syntax (Adobe);Segoe UI"/>
        <w:color w:val="999999"/>
        <w:sz w:val="28"/>
      </w:rPr>
    </w:r>
  </w:p>
  <w:p>
    <w:pPr>
      <w:pStyle w:val="Header"/>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0:00Z</dcterms:created>
  <dc:creator>Rijkswaterstaat</dc:creator>
  <dc:description/>
  <cp:keywords/>
  <dc:language>en-US</dc:language>
  <cp:lastModifiedBy>gebruiker</cp:lastModifiedBy>
  <dcterms:modified xsi:type="dcterms:W3CDTF">2020-03-20T02:15:00Z</dcterms:modified>
  <cp:revision>75</cp:revision>
  <dc:subject/>
  <dc:title>Datum:</dc:title>
</cp:coreProperties>
</file>