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blue"/>
              </w:rPr>
              <w:t>-vacuu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blue"/>
              </w:rPr>
              <w:t>-is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highlight w:val="yellow"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  <w:highlight w:val="blue"/>
              </w:rPr>
              <w:t>-kapot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3-10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4-10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5-10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42-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5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0-10-14T15:26:00Z</dcterms:modified>
  <cp:revision>94</cp:revision>
  <dc:subject/>
  <dc:title>Meetpunt</dc:title>
</cp:coreProperties>
</file>