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13"/>
        <w:gridCol w:w="1379"/>
        <w:gridCol w:w="636"/>
        <w:gridCol w:w="970"/>
        <w:gridCol w:w="579"/>
        <w:gridCol w:w="545"/>
        <w:gridCol w:w="150"/>
        <w:gridCol w:w="1087"/>
        <w:gridCol w:w="502"/>
        <w:gridCol w:w="865"/>
        <w:gridCol w:w="966"/>
        <w:gridCol w:w="3669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Saskia, Joost, Quiyar, Erik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34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6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gedaan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604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6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gedaan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 08:00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6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softHyphen/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Gr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5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SGr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3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, ondiep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Gr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1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5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2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, ondiep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Sch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0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5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Sch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: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maar het verwerken gaat niet goed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-02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c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32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:3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5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ondiep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/2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c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S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: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5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maar het verwerken gaat niet goed. De meetvis is er na WC20 weer in gegaa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2-02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c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32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:2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5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1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13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325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1 en 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4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maar het verwerken gaat niet goed. Perongeluk tweemaal mark scan gegeven bij dit monster punt dus mark 1 en 2 zijn voor ts135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eetvis erin gedaan; zuurstof schommelt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10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9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10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:3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48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;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schommelt bij de meetvis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TS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8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:3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48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ijz.:  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;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schommelt bij de meetvis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S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63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1: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; donk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Zuurstof schommelt bij de meetvis. Saliniteit schommelde ook sterk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Pett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Pett5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:0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32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4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maar het verwerken gaat niet goed. Zuurstof schommelt bij de meetvis. Saliniteit schommelde ook sterk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4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1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32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maar het verwerken gaat niet goed. Zuurstof schommelt bij de meetvis. Saliniteit schommelde ook sterk. 15:40 meetvis er uit gehaald voor probleem met de pomp en slan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Nw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4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6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:1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 Zuurstof% zijn wel erg hoog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Resp. 13.07 en 129.14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/02/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Nw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43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20190032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:5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Bij de meetvis werkte de pomp niet we hebben deze weer in het water gedaan na reparatie. Bij het verwerken van de lichtmetings data krijgen wij de data niet goed.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Om 15:40 meetvis er uit gehaald voor probleem met de pomp en kapotte slang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8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8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9:00Z</dcterms:created>
  <dc:creator>Rijkswaterstaat</dc:creator>
  <dc:description/>
  <cp:keywords/>
  <dc:language>en-US</dc:language>
  <cp:lastModifiedBy>gebruiker</cp:lastModifiedBy>
  <dcterms:modified xsi:type="dcterms:W3CDTF">2019-02-14T16:13:00Z</dcterms:modified>
  <cp:revision>39</cp:revision>
  <dc:subject/>
  <dc:title>Datum:</dc:title>
</cp:coreProperties>
</file>