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481"/>
        <w:gridCol w:w="1239"/>
        <w:gridCol w:w="1301"/>
        <w:gridCol w:w="636"/>
        <w:gridCol w:w="938"/>
        <w:gridCol w:w="579"/>
        <w:gridCol w:w="517"/>
        <w:gridCol w:w="151"/>
        <w:gridCol w:w="1537"/>
        <w:gridCol w:w="501"/>
        <w:gridCol w:w="819"/>
        <w:gridCol w:w="966"/>
        <w:gridCol w:w="3477"/>
      </w:tblGrid>
      <w:tr>
        <w:trPr>
          <w:cantSplit w:val="true"/>
        </w:trPr>
        <w:tc>
          <w:tcPr>
            <w:tcW w:w="148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540"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38"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668"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038"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19"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443"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Kalibratie.</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Erik, Quiyar, tim,Saskia</w:t>
            </w:r>
          </w:p>
        </w:tc>
        <w:tc>
          <w:tcPr>
            <w:tcW w:w="123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01"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78"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10">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477"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gedaan</w:t>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39"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01"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78"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77"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3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01"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096"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08"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477"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en-GB"/>
              </w:rPr>
              <w:t>gedaan</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123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01"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4"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096"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8"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1:30</w:t>
            </w:r>
          </w:p>
        </w:tc>
        <w:tc>
          <w:tcPr>
            <w:tcW w:w="1320"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77"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39"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01"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4"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096"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8"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21:00 18-12-2019</w:t>
            </w:r>
          </w:p>
        </w:tc>
        <w:tc>
          <w:tcPr>
            <w:tcW w:w="1320"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3477" w:type="dxa"/>
            <w:tcBorders>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2/2019</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Noordwijk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trHeight w:val="295"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29</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4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17</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Om 13:00 ging de sampler te water en toen ging het gelijk fout met de data van de PH en  Conductivity en de zuurstof. De ph hebben we weer opnieuw gekalibreerd met nieuwe ph vloeistoffen weer was dit goed en weer als hij te water gaat is de ph niet goed en is hij in de -. de meet vis ook al niet goed de pomp loopt slecht en er zijn veel error counts. Zuurstof is met handmeter gedaan.</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tabs>
                <w:tab w:val="clear" w:pos="708"/>
                <w:tab w:val="left" w:pos="1215" w:leader="none"/>
              </w:tabs>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1053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00</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vis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lang w:val="en-GB"/>
              </w:rPr>
              <w:t>201901054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Sampler niet te gebruiken voor data en de meet vis ook al niet goed de pomp loopt slecht en er zijn veel error counts meet vis uit gevallen. op last van koen schippers geen data halen  alleen water.  De ph hebben we weer opnieuw gekalibreerd met nieuwe ph vloeistoffen weer was dit goed en weer als hij te water gaat is de ph niet goed en geeft ph –  cijfers aa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tabs>
                <w:tab w:val="clear" w:pos="708"/>
                <w:tab w:val="left" w:pos="795" w:leader="none"/>
              </w:tabs>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2</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3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3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4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pPr>
            <w:r>
              <w:rPr>
                <w:rFonts w:cs="V&amp;W Syntax (Adobe);Segoe UI" w:ascii="V&amp;W Syntax (Adobe);Segoe UI" w:hAnsi="V&amp;W Syntax (Adobe);Segoe UI"/>
                <w:b/>
                <w:bCs/>
                <w:sz w:val="20"/>
                <w:lang w:val="en-GB"/>
              </w:rPr>
              <w:t>Datafile:</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1053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3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4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12/201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3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3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9:1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5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tabs>
                <w:tab w:val="clear" w:pos="708"/>
                <w:tab w:val="left" w:pos="316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 17/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1053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3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5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5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3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3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5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rPr>
                <w:rFonts w:ascii="V&amp;W Syntax (Adobe);Segoe UI" w:hAnsi="V&amp;W Syntax (Adobe);Segoe UI" w:eastAsia="V&amp;W Syntax (Adobe);Segoe UI" w:cs="V&amp;W Syntax (Adobe);Segoe UI"/>
                <w:sz w:val="20"/>
              </w:rPr>
            </w:pPr>
            <w:r>
              <w:rPr>
                <w:rFonts w:eastAsia="V&amp;W Syntax (Adobe);Segoe UI" w:cs="V&amp;W Syntax (Adobe);Segoe UI" w:ascii="V&amp;W Syntax (Adobe);Segoe UI" w:hAnsi="V&amp;W Syntax (Adobe);Segoe UI"/>
                <w:sz w:val="20"/>
              </w:rPr>
              <w:t xml:space="preserve">            </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tabs>
                <w:tab w:val="clear" w:pos="708"/>
                <w:tab w:val="left" w:pos="316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7/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1053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7:1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4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12/2019</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lcheren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Wc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2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8:2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4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rPr>
                <w:rFonts w:ascii="V&amp;W Syntax (Adobe);Segoe UI" w:hAnsi="V&amp;W Syntax (Adobe);Segoe UI" w:eastAsia="V&amp;W Syntax (Adobe);Segoe UI" w:cs="V&amp;W Syntax (Adobe);Segoe UI"/>
                <w:sz w:val="20"/>
              </w:rPr>
            </w:pPr>
            <w:r>
              <w:rPr>
                <w:rFonts w:eastAsia="V&amp;W Syntax (Adobe);Segoe UI" w:cs="V&amp;W Syntax (Adobe);Segoe UI" w:ascii="V&amp;W Syntax (Adobe);Segoe UI" w:hAnsi="V&amp;W Syntax (Adobe);Segoe UI"/>
                <w:sz w:val="20"/>
              </w:rPr>
              <w:t xml:space="preserve">            </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Zuurstof is met handmeter gedaan.</w:t>
            </w:r>
          </w:p>
          <w:p>
            <w:pPr>
              <w:pStyle w:val="Normal"/>
              <w:tabs>
                <w:tab w:val="clear" w:pos="708"/>
                <w:tab w:val="left" w:pos="316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lcheren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 SWc20--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1052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4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4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3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pPr>
            <w:r>
              <w:rPr>
                <w:rFonts w:cs="V&amp;W Syntax (Adobe);Segoe UI" w:ascii="V&amp;W Syntax (Adobe);Segoe UI" w:hAnsi="V&amp;W Syntax (Adobe);Segoe UI"/>
                <w:sz w:val="20"/>
              </w:rPr>
              <w:t>Nu weer echt slechte data van de sampler zuurstof en conductivity en salinity we hebben weer op genomen maar data lijkt niet goed. Zuurstof is met handmeter gedaan.</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lcheren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Wc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2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0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3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201901053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Idem dito, maar nu gaat de data ineens wel lopen of het goed is durven wij niet te zeggen als de sampler zo doet met de data.</w:t>
            </w:r>
          </w:p>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Zuurstof is met handmeter gedaan.</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tabs>
                <w:tab w:val="clear" w:pos="708"/>
                <w:tab w:val="left" w:pos="316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Schouwen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Sch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10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4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Weer loopt de data van de sampler moeizaam maar uiteindelijk doet de sampler he wel maar wij weten niet of de data te vertrouwen is als het zo steeds gaat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Zuurstof is met handmeter gedaan.</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Goeree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Gr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2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3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4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rPr>
                <w:rFonts w:ascii="V&amp;W Syntax (Adobe);Segoe UI" w:hAnsi="V&amp;W Syntax (Adobe);Segoe UI" w:eastAsia="V&amp;W Syntax (Adobe);Segoe UI" w:cs="V&amp;W Syntax (Adobe);Segoe UI"/>
                <w:sz w:val="20"/>
              </w:rPr>
            </w:pPr>
            <w:r>
              <w:rPr>
                <w:rFonts w:eastAsia="V&amp;W Syntax (Adobe);Segoe UI" w:cs="V&amp;W Syntax (Adobe);Segoe UI" w:ascii="V&amp;W Syntax (Adobe);Segoe UI" w:hAnsi="V&amp;W Syntax (Adobe);Segoe UI"/>
                <w:sz w:val="20"/>
              </w:rPr>
              <w:t xml:space="preserve">            </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sampler moeizaam maar uiteindelijk doet de sampler he wel maar wij weten niet of de data te vertrouwen is als het zo steeds gaat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Zuurstof is met handmeter gedaan.</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tabs>
                <w:tab w:val="clear" w:pos="708"/>
                <w:tab w:val="left" w:pos="316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8/12</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Goeree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Gr6-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1052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7:2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1054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Weer loopt de data van de sampler moeizaam maar uiteindelijk doet de sampler he wel maar wij weten niet of de data te vertrouwen is als het zo steeds gaat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Zuurstof is met handmeter gedaan.</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esumé, technische bijzonderheden en overige bijzonderheden: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 vis weer kapot dus geen meet vis, de pomp werkt niet goed zuurstof doet het niet, ook waren er heel veel error`s van onderwaterunit en ineens was de data gestopt en kunnen wij het niet verwerken en of kijken wat er in de data staat.(sensoren zitten niet goed vast op de meet vis waardoor ze schuiven dit is ook niet goed. En er zitten nog steeds oude vieze slangen op die moeten worden vervang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ij de Sampler is een andere data kabel aangesloten ipv orginele kabel, Stroming trekt aan de kabel waar door de kabel spanning krijgt en de kabel aan het uiteinde trekt bij het contactpunt, maar de sampler doet het niet goed coductivity en zuurstof en ph doen raar en of zijn niet goed. We hebben alles na gekeken.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oor dat de kabel bij de sampler zo slecht vast zit durven wij geen lichtmetingen en of satalliet metingen te doen door dat de kabel zo trekt en daardoor kapot kan gaan. Want dan hebben we niks me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pPr>
            <w:r>
              <w:rPr>
                <w:rFonts w:cs="V&amp;W Syntax (Adobe);Segoe UI" w:ascii="V&amp;W Syntax (Adobe);Segoe UI" w:hAnsi="V&amp;W Syntax (Adobe);Segoe UI"/>
                <w:b/>
                <w:bCs/>
                <w:sz w:val="20"/>
              </w:rPr>
              <w:t>Ook is QInsy Weer uit gevallen we kunnen niet zien waar of wanneer we er zijn, en de schipper moet alles weer met kaarten doen wij mogen niet op de brug aan de computer zitten en de schipper komt er niet uit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Het DEMI vat is nieuw aangesloten maar lekt als een mandje bij de hals van het vat, deze kunnen wij niet normaal gebruiken zo, dus moeten we werken met jerrycans met demiwat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ij mogen nog geen flessen 11  vull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8</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8</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40:00Z</dcterms:created>
  <dc:creator>Rijkswaterstaat</dc:creator>
  <dc:description/>
  <cp:keywords/>
  <dc:language>en-US</dc:language>
  <cp:lastModifiedBy>gebruiker</cp:lastModifiedBy>
  <dcterms:modified xsi:type="dcterms:W3CDTF">2019-12-18T16:58:00Z</dcterms:modified>
  <cp:revision>178</cp:revision>
  <dc:subject/>
  <dc:title>Datum:</dc:title>
</cp:coreProperties>
</file>