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6/12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Sampler kap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7/12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Sampler kap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8/12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Sampler kap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09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0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0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51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12-18T16:48:00Z</dcterms:modified>
  <cp:revision>101</cp:revision>
  <dc:subject/>
  <dc:title>Meetpunt</dc:title>
</cp:coreProperties>
</file>