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2"/>
        <w:gridCol w:w="1293"/>
        <w:gridCol w:w="1285"/>
        <w:gridCol w:w="636"/>
        <w:gridCol w:w="928"/>
        <w:gridCol w:w="579"/>
        <w:gridCol w:w="512"/>
        <w:gridCol w:w="150"/>
        <w:gridCol w:w="1537"/>
        <w:gridCol w:w="501"/>
        <w:gridCol w:w="810"/>
        <w:gridCol w:w="966"/>
        <w:gridCol w:w="3463"/>
      </w:tblGrid>
      <w:tr>
        <w:trPr>
          <w:cantSplit w:val="true"/>
        </w:trPr>
        <w:tc>
          <w:tcPr>
            <w:tcW w:w="1482"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78"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28"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1-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2"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0"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29"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eetploeg: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3"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Erik</w:t>
            </w:r>
          </w:p>
        </w:tc>
        <w:tc>
          <w:tcPr>
            <w:tcW w:w="12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53"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9">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63"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fr-FR"/>
              </w:rPr>
              <w:t>gedaan</w:t>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3"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willem</w:t>
            </w:r>
          </w:p>
        </w:tc>
        <w:tc>
          <w:tcPr>
            <w:tcW w:w="12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53"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6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3"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Jan</w:t>
            </w:r>
          </w:p>
        </w:tc>
        <w:tc>
          <w:tcPr>
            <w:tcW w:w="12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98"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63"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1482" w:type="dxa"/>
            <w:vMerge w:val="restart"/>
            <w:tcBorders>
              <w:lef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c>
          <w:tcPr>
            <w:tcW w:w="1293"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Quiyar</w:t>
            </w:r>
          </w:p>
        </w:tc>
        <w:tc>
          <w:tcPr>
            <w:tcW w:w="12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7"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06:00</w:t>
            </w:r>
          </w:p>
        </w:tc>
        <w:tc>
          <w:tcPr>
            <w:tcW w:w="131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6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3"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85"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7"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8:00</w:t>
            </w:r>
          </w:p>
        </w:tc>
        <w:tc>
          <w:tcPr>
            <w:tcW w:w="131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3463"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_0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Gr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onster name diepte: </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2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49</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zon stand was nog te 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r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6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27</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 xml:space="preserve">Geen lichtmeting zon stand was nog te laag.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96"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 xml:space="preserve">Lokaal: </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2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r is een lichtmeting gedaan maar de cijfers die er uit komen lijken ons niet goed te zijn. (5.995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94" w:type="dxa"/>
        <w:jc w:val="left"/>
        <w:tblInd w:w="-85" w:type="dxa"/>
        <w:tblLayout w:type="fixed"/>
        <w:tblCellMar>
          <w:top w:w="0" w:type="dxa"/>
          <w:left w:w="70" w:type="dxa"/>
          <w:bottom w:w="0" w:type="dxa"/>
          <w:right w:w="70" w:type="dxa"/>
        </w:tblCellMar>
      </w:tblPr>
      <w:tblGrid>
        <w:gridCol w:w="798"/>
        <w:gridCol w:w="900"/>
        <w:gridCol w:w="742"/>
        <w:gridCol w:w="967"/>
        <w:gridCol w:w="1359"/>
        <w:gridCol w:w="1122"/>
        <w:gridCol w:w="694"/>
        <w:gridCol w:w="1227"/>
        <w:gridCol w:w="14"/>
        <w:gridCol w:w="1509"/>
        <w:gridCol w:w="481"/>
        <w:gridCol w:w="470"/>
        <w:gridCol w:w="14"/>
        <w:gridCol w:w="1371"/>
        <w:gridCol w:w="14"/>
        <w:gridCol w:w="2498"/>
        <w:gridCol w:w="14"/>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8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Wc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4"/>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gridSpan w:val="2"/>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gridSpan w:val="2"/>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09"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4"/>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gridSpan w:val="2"/>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0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0</w:t>
            </w:r>
          </w:p>
        </w:tc>
        <w:tc>
          <w:tcPr>
            <w:tcW w:w="152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gridSpan w:val="2"/>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2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70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4"/>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gridSpan w:val="2"/>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gridSpan w:val="2"/>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3</w:t>
            </w:r>
          </w:p>
        </w:tc>
      </w:tr>
      <w:tr>
        <w:trPr>
          <w:trHeight w:val="429"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369" w:type="dxa"/>
            <w:gridSpan w:val="5"/>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or ondiepte. Wij kwamen er achter dat personeel van het schip nog aan het schoonmaken was met water toen wij de monsters aan het nemen waren.</w:t>
            </w:r>
          </w:p>
        </w:tc>
        <w:tc>
          <w:tcPr>
            <w:tcW w:w="2474" w:type="dxa"/>
            <w:gridSpan w:val="4"/>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gridSpan w:val="2"/>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gridSpan w:val="2"/>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111" w:type="dxa"/>
            <w:gridSpan w:val="6"/>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4"/>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gridSpan w:val="2"/>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gridSpan w:val="2"/>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111" w:type="dxa"/>
            <w:gridSpan w:val="6"/>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4"/>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gridSpan w:val="2"/>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gridSpan w:val="2"/>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Wc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2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2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r is een lichtmeting gedaan maar de cijfers die er uit komen lijken ons niet goed te zijn. (5.995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8"/>
        <w:gridCol w:w="1365"/>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Wc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6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6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85"/>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w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5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401"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2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4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maar de cijfers die er uit komen zien er niet goed uit. Er staat ( -5.1733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7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85"/>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s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4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401"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1-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5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1/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4:2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1/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w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maar de cijfers die er uit komen zien er niet goed uit. Er staat ( -4.2573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1/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w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1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1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maar de cijfers die er uit komen zien er niet goed uit. Er staat ( -2.7685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1/0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Nw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12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16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 De demi water vaten zijn niet goed meer, we hebben nu bijna geen demiwater meer op de zirfaea. Op last van schipper en rws personeel geen meet vis, Slecht weer en tijd en de vis moest nog getest worden.</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8:00Z</dcterms:created>
  <dc:creator>Rijkswaterstaat</dc:creator>
  <dc:description/>
  <cp:keywords/>
  <dc:language>en-US</dc:language>
  <cp:lastModifiedBy>gebruiker</cp:lastModifiedBy>
  <dcterms:modified xsi:type="dcterms:W3CDTF">2019-01-31T15:33:00Z</dcterms:modified>
  <cp:revision>106</cp:revision>
  <dc:subject/>
  <dc:title>Datum:</dc:title>
</cp:coreProperties>
</file>