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35"/>
        <w:gridCol w:w="1297"/>
        <w:gridCol w:w="636"/>
        <w:gridCol w:w="939"/>
        <w:gridCol w:w="579"/>
        <w:gridCol w:w="516"/>
        <w:gridCol w:w="151"/>
        <w:gridCol w:w="1537"/>
        <w:gridCol w:w="501"/>
        <w:gridCol w:w="816"/>
        <w:gridCol w:w="966"/>
        <w:gridCol w:w="3488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0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Erik, Saskia, Quiya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7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4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Nog steeds kapot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4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gedaan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0:45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0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0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08:00 14nov`19</w:t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 Vis nog steeds kapo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/11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Adhoc11-11-2019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Adhoc11-11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9581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628644303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Wij mogen geen flessen 1 vullen!!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Bijz.: WGS84 GGMMSSs 52 06 44N   004 14 20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-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4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ondiep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</w: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Wij mogen geen flessen 11 vullen!!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-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2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ondiep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: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-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20190100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1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le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11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7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le: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2: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: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zon stand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-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12-11-201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le: S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 Adhoc12-11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95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261266626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Bijz.: WGS84 GGMMSSs 52 53 03N   003 33 18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11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le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S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: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le: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4</w:t>
            </w:r>
          </w:p>
        </w:tc>
      </w:tr>
      <w:tr>
        <w:trPr>
          <w:trHeight w:val="596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4:3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: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13-11-201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Adhoc13/11/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95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5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36586264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Petten5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le: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Geen VP`s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: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Op bemonsteringslijst staat dat er geen VP`s worden gevraagd dus bij deze geen vp`s gemaakt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5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154628759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: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11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le: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100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: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100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 file: 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 vis nog kapot dus geen meet vi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ij mogen geen flessen 11 meer vullen!!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onductivity van de sampler doet nog steeds raar en het duurt nog steeds te lang voordat de pomp aan gaat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0:00Z</dcterms:created>
  <dc:creator>Rijkswaterstaat</dc:creator>
  <dc:description/>
  <cp:keywords/>
  <dc:language>en-US</dc:language>
  <cp:lastModifiedBy>gebruiker</cp:lastModifiedBy>
  <dcterms:modified xsi:type="dcterms:W3CDTF">2019-11-13T17:50:00Z</dcterms:modified>
  <cp:revision>142</cp:revision>
  <dc:subject/>
  <dc:title>Datum:</dc:title>
</cp:coreProperties>
</file>