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  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1/11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2/11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3/11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09-09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0-09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1-09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46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1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11-13T17:48:00Z</dcterms:modified>
  <cp:revision>84</cp:revision>
  <dc:subject/>
  <dc:title>Meetpunt</dc:title>
</cp:coreProperties>
</file>