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236"/>
        <w:gridCol w:w="1297"/>
        <w:gridCol w:w="636"/>
        <w:gridCol w:w="935"/>
        <w:gridCol w:w="579"/>
        <w:gridCol w:w="516"/>
        <w:gridCol w:w="151"/>
        <w:gridCol w:w="1537"/>
        <w:gridCol w:w="501"/>
        <w:gridCol w:w="817"/>
        <w:gridCol w:w="966"/>
        <w:gridCol w:w="3490"/>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533"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35"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67"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03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1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456"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Erik, Saskia, Quiyar</w:t>
            </w:r>
          </w:p>
        </w:tc>
        <w:tc>
          <w:tcPr>
            <w:tcW w:w="1236"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72"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1">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490"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Nog steeds kapot</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36"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72"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90"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6"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95"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06"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490"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en-GB"/>
              </w:rPr>
              <w:t>gedaan</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236"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95"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2:00</w:t>
            </w:r>
          </w:p>
        </w:tc>
        <w:tc>
          <w:tcPr>
            <w:tcW w:w="1318"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90"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6"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1"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95"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8"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08:00</w:t>
            </w:r>
          </w:p>
        </w:tc>
        <w:tc>
          <w:tcPr>
            <w:tcW w:w="1318"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1-okt-19</w:t>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490" w:type="dxa"/>
            <w:tcBorders>
              <w:bottom w:val="single" w:sz="12" w:space="0" w:color="000000"/>
              <w:right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Meet Vis nog steeds kapot.</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8/10/2019</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trHeight w:val="295"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0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1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47</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3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746451986</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Bij het beginnen (+- 13:00) van het te water laten van de sampler door het boot personeel  is de kabel van de sampler gevierd in plaats van halen, Daar door is de kabel in de knoop geraakt.  Dit was om +-  13:45  weer opgelost.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Wij mogen geen flessen 11 meer vulle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8/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20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33</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1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3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96791682</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8/1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0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2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1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3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48924751</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8/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20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4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1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3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leidheid sensor [S/m</w:t>
            </w:r>
            <w:r>
              <w:rPr>
                <w:rFonts w:cs="V&amp;W Syntax (Adobe);Segoe UI" w:ascii="V&amp;W Syntax (Adobe);Segoe UI" w:hAnsi="V&amp;W Syntax (Adobe);Segoe UI"/>
                <w:sz w:val="20"/>
              </w:rPr>
              <w:t>] werkt niet goed de schommelingen zijn groot en het duurt heel lang voor dat het stabiel is.</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10/201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0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2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2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201900424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tabs>
                <w:tab w:val="clear" w:pos="708"/>
                <w:tab w:val="left" w:pos="3165" w:leader="none"/>
              </w:tabs>
              <w:rPr/>
            </w:pPr>
            <w:r>
              <w:rPr>
                <w:rFonts w:cs="V&amp;W Syntax (Adobe);Segoe UI" w:ascii="V&amp;W Syntax (Adobe);Segoe UI" w:hAnsi="V&amp;W Syntax (Adobe);Segoe UI"/>
                <w:sz w:val="20"/>
              </w:rPr>
              <w:t>Geen lichtmeting zon stand nog laag, en de schipper wilde niet het schip de zon kant in draaien door de omstandigheden van golven.</w:t>
            </w:r>
          </w:p>
          <w:p>
            <w:pPr>
              <w:pStyle w:val="Normal"/>
              <w:tabs>
                <w:tab w:val="clear" w:pos="708"/>
                <w:tab w:val="left" w:pos="316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 xml:space="preserve">Ook hier zijn er problemen met de geleidheid. Weer zijn er grote schommelingen bij de </w:t>
            </w:r>
            <w:r>
              <w:rPr>
                <w:rFonts w:cs="V&amp;W Syntax (Adobe);Segoe UI" w:ascii="V&amp;W Syntax (Adobe);Segoe UI" w:hAnsi="V&amp;W Syntax (Adobe);Segoe UI"/>
                <w:sz w:val="20"/>
                <w:highlight w:val="yellow"/>
              </w:rPr>
              <w:t>sensor [S/m]</w:t>
            </w:r>
            <w:r>
              <w:rPr>
                <w:rFonts w:cs="V&amp;W Syntax (Adobe);Segoe UI" w:ascii="V&amp;W Syntax (Adobe);Segoe UI" w:hAnsi="V&amp;W Syntax (Adobe);Segoe UI"/>
                <w:sz w:val="20"/>
              </w:rPr>
              <w:t xml:space="preserve"> bij deze bemonstering hebben wij wat er gebeurt op genomen in de data van Ts135 zo kan er worden gekeken wat er aan gedaan kan worden.</w:t>
              <w:tab/>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Adhoc</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le: SAdhoc29/10/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958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5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5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215638644</w:t>
            </w:r>
          </w:p>
          <w:p>
            <w:pPr>
              <w:pStyle w:val="Normal"/>
              <w:rPr/>
            </w:pPr>
            <w:r>
              <w:rPr>
                <w:rFonts w:cs="V&amp;W Syntax (Adobe);Segoe UI" w:ascii="V&amp;W Syntax (Adobe);Segoe UI" w:hAnsi="V&amp;W Syntax (Adobe);Segoe UI"/>
                <w:sz w:val="20"/>
              </w:rPr>
              <w:t xml:space="preserve">Weer zijn er grote schommelingen bij de geleidheid </w:t>
            </w:r>
            <w:r>
              <w:rPr>
                <w:rFonts w:cs="V&amp;W Syntax (Adobe);Segoe UI" w:ascii="V&amp;W Syntax (Adobe);Segoe UI" w:hAnsi="V&amp;W Syntax (Adobe);Segoe UI"/>
                <w:sz w:val="20"/>
                <w:highlight w:val="yellow"/>
              </w:rPr>
              <w:t>sensor [S/m]</w:t>
            </w:r>
            <w:r>
              <w:rPr>
                <w:rFonts w:cs="V&amp;W Syntax (Adobe);Segoe UI" w:ascii="V&amp;W Syntax (Adobe);Segoe UI" w:hAnsi="V&amp;W Syntax (Adobe);Segoe UI"/>
                <w:sz w:val="20"/>
              </w:rPr>
              <w:t xml:space="preserve"> .</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Bijz.: WGS84 GGMMSSs 54 14 88 N   004 13 67 E</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00</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le:STs10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20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7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385"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2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4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82729379</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Weer zijn er grote schommelingen bij de geleidheid </w:t>
            </w:r>
            <w:r>
              <w:rPr>
                <w:rFonts w:cs="V&amp;W Syntax (Adobe);Segoe UI" w:ascii="V&amp;W Syntax (Adobe);Segoe UI" w:hAnsi="V&amp;W Syntax (Adobe);Segoe UI"/>
                <w:sz w:val="20"/>
                <w:highlight w:val="yellow"/>
              </w:rPr>
              <w:t>sensor [S/m]</w:t>
            </w:r>
            <w:r>
              <w:rPr>
                <w:rFonts w:cs="V&amp;W Syntax (Adobe);Segoe UI" w:ascii="V&amp;W Syntax (Adobe);Segoe UI" w:hAnsi="V&amp;W Syntax (Adobe);Segoe UI"/>
                <w:sz w:val="20"/>
              </w:rPr>
              <w:t xml:space="preserve">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50</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20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2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3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82729379</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Schommelingen bij de geleidheid </w:t>
            </w:r>
            <w:r>
              <w:rPr>
                <w:rFonts w:cs="V&amp;W Syntax (Adobe);Segoe UI" w:ascii="V&amp;W Syntax (Adobe);Segoe UI" w:hAnsi="V&amp;W Syntax (Adobe);Segoe UI"/>
                <w:sz w:val="20"/>
                <w:highlight w:val="yellow"/>
              </w:rPr>
              <w:t>sensor [S/m]</w:t>
            </w:r>
            <w:r>
              <w:rPr>
                <w:rFonts w:cs="V&amp;W Syntax (Adobe);Segoe UI" w:ascii="V&amp;W Syntax (Adobe);Segoe UI" w:hAnsi="V&amp;W Syntax (Adobe);Segoe UI"/>
                <w:sz w:val="20"/>
              </w:rPr>
              <w:t xml:space="preserve">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0</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le: 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20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0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2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3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Geen lichtmeting donker. Weer zijn er schommelingen bij de geleidheid </w:t>
            </w:r>
            <w:r>
              <w:rPr>
                <w:rFonts w:cs="V&amp;W Syntax (Adobe);Segoe UI" w:ascii="V&amp;W Syntax (Adobe);Segoe UI" w:hAnsi="V&amp;W Syntax (Adobe);Segoe UI"/>
                <w:sz w:val="20"/>
                <w:highlight w:val="yellow"/>
              </w:rPr>
              <w:t>sensor [S/m]</w:t>
            </w:r>
            <w:r>
              <w:rPr>
                <w:rFonts w:cs="V&amp;W Syntax (Adobe);Segoe UI" w:ascii="V&amp;W Syntax (Adobe);Segoe UI" w:hAnsi="V&amp;W Syntax (Adobe);Segoe UI"/>
                <w:sz w:val="20"/>
              </w:rPr>
              <w:t xml:space="preserve"> het duurt nu zeker een min of 5 voor dat de pomp aan gaat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70</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le:SWc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19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2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7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385"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1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3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79074323</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Schommelingen bij de geleidhei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10/201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Adhoc</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Adhoc30/10/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957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5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929"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239995182</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Schommelingen bij de geleidheid.</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Bijz.: WGS84 GGMMSSs 51 52 21N   002 56 23E</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20</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w:t>
            </w:r>
          </w:p>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fille:SWc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1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1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2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46207367</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Schommelingen bij de geleidheid.</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Bijz.:</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2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2</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le: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19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3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7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385"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1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2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ondiep.</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Schommelingen bij de geleidheid.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2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Schouwen10</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Sch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19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1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1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3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526152886</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leidheid draait niet lek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Goere2</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le: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20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5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7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385"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1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3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en ondiepte.</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leidheid draait niet lek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Goere6</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20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2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1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23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en ondiepte.</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leidheid draait niet lek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 vis nog kapot dus geen meet 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Geen adhoc 28-10-2019 meting, Te laat uitgevaren door problemen met personeel van het schip.</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ottum 50 en 70 daar van waren geen kisten van aanwezig. Meerdere mensen gebeld van RWS maar niemand te bereiken, Dus geen rottum deze tocht.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pPr>
            <w:r>
              <w:rPr>
                <w:rFonts w:cs="V&amp;W Syntax (Adobe);Segoe UI" w:ascii="V&amp;W Syntax (Adobe);Segoe UI" w:hAnsi="V&amp;W Syntax (Adobe);Segoe UI"/>
                <w:b/>
                <w:bCs/>
                <w:sz w:val="20"/>
              </w:rPr>
              <w:t>Bij het beginnen (+- 13:00 Nw2) van het te water laten van de sampler door het personeel van het schip.  Is de kabel van de sampler per ongeluk gevierd in plaats van halen, Daar door is de kabel in de knoop geraakt.  Dit was om +-  13:45  weer opgelos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ij mogen geen flessen 11 meer vull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pPr>
            <w:r>
              <w:rPr>
                <w:rFonts w:cs="V&amp;W Syntax (Adobe);Segoe UI" w:ascii="V&amp;W Syntax (Adobe);Segoe UI" w:hAnsi="V&amp;W Syntax (Adobe);Segoe UI"/>
                <w:b/>
                <w:bCs/>
                <w:sz w:val="20"/>
              </w:rPr>
              <w:t>Er zijn weer problemen met de geleidheid sensor [S/m] doet raar en is dus niet  goed genoeg om mee te blijven werk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e geleidheid gaat steeds moeilijker doen en langer duren voor dat de pomp aan gaat. Deze moet vervangen word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ok zijn er nu weer fles type76 mee gestuurd met de verkeerde lugol, Wij hebben zelf een fles met basisch gevuld en de aangeleverde verkeerde fles terug gestuurd in de cool box. dit was op Ts135!!</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pPr>
            <w:r>
              <w:rPr>
                <w:rFonts w:cs="V&amp;W Syntax (Adobe);Segoe UI" w:ascii="V&amp;W Syntax (Adobe);Segoe UI" w:hAnsi="V&amp;W Syntax (Adobe);Segoe UI"/>
                <w:b/>
                <w:bCs/>
                <w:sz w:val="20"/>
              </w:rPr>
              <w:t>Deze tocht is een elastiek van een niskin fles geknapt, En de nieuwe niskin flessen die er nu zijn kunnen we nog niet gebruiken omdat de draden die je gebruikt om ze te spannen niet goed zijn, dus dit moet echt eerst goed gemaakt word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9</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9</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40:00Z</dcterms:created>
  <dc:creator>Rijkswaterstaat</dc:creator>
  <dc:description/>
  <cp:keywords/>
  <dc:language>en-US</dc:language>
  <cp:lastModifiedBy>gebruiker</cp:lastModifiedBy>
  <dcterms:modified xsi:type="dcterms:W3CDTF">2019-10-30T17:31:00Z</dcterms:modified>
  <cp:revision>84</cp:revision>
  <dc:subject/>
  <dc:title>Datum:</dc:title>
</cp:coreProperties>
</file>