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74"/>
        <w:gridCol w:w="1339"/>
        <w:gridCol w:w="636"/>
        <w:gridCol w:w="953"/>
        <w:gridCol w:w="579"/>
        <w:gridCol w:w="530"/>
        <w:gridCol w:w="150"/>
        <w:gridCol w:w="1311"/>
        <w:gridCol w:w="502"/>
        <w:gridCol w:w="841"/>
        <w:gridCol w:w="966"/>
        <w:gridCol w:w="3580"/>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613"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53"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80"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813"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41"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546"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Erik, Rianna, Saskia, Quiyar</w:t>
            </w:r>
          </w:p>
        </w:tc>
        <w:tc>
          <w:tcPr>
            <w:tcW w:w="127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9"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502"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0">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580"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gedaan</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74"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39"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502"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58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9"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8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109"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804"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580"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en-GB"/>
              </w:rPr>
              <w:t>gedaan</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74"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9"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89"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109"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61"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3:20</w:t>
            </w:r>
          </w:p>
        </w:tc>
        <w:tc>
          <w:tcPr>
            <w:tcW w:w="1343"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580"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4"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39"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89"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109"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61"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tc>
        <w:tc>
          <w:tcPr>
            <w:tcW w:w="1343"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Nee</w:t>
            </w:r>
          </w:p>
        </w:tc>
        <w:tc>
          <w:tcPr>
            <w:tcW w:w="3580"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2019</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trHeight w:val="295" w:hRule="atLeast"/>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43</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58</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7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569123085.</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meet vis er in gedaan maar de pomp werkt niet goed en de tijdelijke fix die er al een tijd zit is niet goed, Wij hebben hier door veel tijd verspeeld. ook loop de zuurstof niet in de data dus deze is ook niet goed bij de meetvis.</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64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01</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7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69984098</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4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4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7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03583239</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64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0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7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09:3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tabs>
                <w:tab w:val="clear" w:pos="708"/>
                <w:tab w:val="left" w:pos="316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20385039</w:t>
              <w:tab/>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le:SAdhoc15/10/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0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1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61193546</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Bijz.: WGS84 GGMMSSs 54 08 95N  004 20 83E</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le: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6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1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47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385"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7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57991617</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 xml:space="preserve">Data file:STs50 </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6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2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7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722100903</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10</w:t>
            </w:r>
          </w:p>
        </w:tc>
        <w:tc>
          <w:tcPr>
            <w:tcW w:w="900"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64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2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79"/>
        <w:gridCol w:w="919"/>
        <w:gridCol w:w="742"/>
        <w:gridCol w:w="883"/>
        <w:gridCol w:w="14"/>
        <w:gridCol w:w="1359"/>
        <w:gridCol w:w="1122"/>
        <w:gridCol w:w="694"/>
        <w:gridCol w:w="1227"/>
        <w:gridCol w:w="1523"/>
        <w:gridCol w:w="481"/>
        <w:gridCol w:w="470"/>
        <w:gridCol w:w="1385"/>
        <w:gridCol w:w="2512"/>
      </w:tblGrid>
      <w:tr>
        <w:trPr>
          <w:cantSplit w:val="true"/>
        </w:trPr>
        <w:tc>
          <w:tcPr>
            <w:tcW w:w="779"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0</w:t>
            </w:r>
          </w:p>
        </w:tc>
        <w:tc>
          <w:tcPr>
            <w:tcW w:w="919"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79"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19"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39</w:t>
            </w:r>
          </w:p>
        </w:tc>
      </w:tr>
      <w:tr>
        <w:trPr>
          <w:cantSplit w:val="true"/>
        </w:trPr>
        <w:tc>
          <w:tcPr>
            <w:tcW w:w="779"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19"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2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66</w:t>
            </w:r>
          </w:p>
        </w:tc>
      </w:tr>
      <w:tr>
        <w:trPr>
          <w:cantSplit w:val="true"/>
        </w:trPr>
        <w:tc>
          <w:tcPr>
            <w:tcW w:w="779"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19"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79"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19"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0.168990084</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79"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19"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79"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19"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Adhoc16/10/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0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64281677</w:t>
            </w:r>
          </w:p>
        </w:tc>
        <w:tc>
          <w:tcPr>
            <w:tcW w:w="2474" w:type="dxa"/>
            <w:gridSpan w:val="3"/>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Bijz.: WGS84 GGMMSSs 51 56 81N  002 39 67E</w:t>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63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0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6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2929977833</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3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2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5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6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ondiep</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25"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lang w:val="en-GB"/>
              </w:rPr>
              <w:t>Data file:SSch10</w:t>
            </w:r>
          </w:p>
        </w:tc>
        <w:tc>
          <w:tcPr>
            <w:tcW w:w="4416" w:type="dxa"/>
            <w:gridSpan w:val="5"/>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4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0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6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244994921</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Goer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96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4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6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zon stand te laa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1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oer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4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966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zon stand te laa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locatie: </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pPr>
            <w:r>
              <w:rPr>
                <w:rFonts w:cs="V&amp;W Syntax (Adobe);Segoe UI" w:ascii="V&amp;W Syntax (Adobe);Segoe UI" w:hAnsi="V&amp;W Syntax (Adobe);Segoe UI"/>
                <w:b/>
                <w:bCs/>
                <w:sz w:val="20"/>
              </w:rPr>
              <w:t xml:space="preserve">Er is een gebrek aan demi water doordat we geen reserve vat hebben en ook geen jerrycans met demi water hebben, Ook al hebben wij dit al eerder aangegeven (besteld) dat wij dit nodig hebben.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pPr>
            <w:r>
              <w:rPr>
                <w:rFonts w:cs="V&amp;W Syntax (Adobe);Segoe UI" w:ascii="V&amp;W Syntax (Adobe);Segoe UI" w:hAnsi="V&amp;W Syntax (Adobe);Segoe UI"/>
                <w:b/>
                <w:bCs/>
                <w:sz w:val="20"/>
              </w:rPr>
              <w:t>Ook hebben we door gegeven dat we niskin flessen nodig hebben en dat er een paar kapot zijn gegaan, Maar hier wordt ook niks mee gedaa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nt wij kunnen geen goede niskin flessen vinden die we kunnen gebruik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n is de meetvis nog steeds niet gemaakt de slang aan de pomp is nog steeds hakkie takkie gefixst, Hier door bij het eerste punt(Nw2) ging het niet goed met de meetvis deze lekt bij de slang met de hakkie takkie fix en de pomp werkt niet goed waar door wij genoodzaakt zijn de meetvis niet meer in te zetten voor dat deze goed is gemaakt, Ook is de zuurstof van de meetvis nog steeds niet gemaakt waar door deze data niet in de bestanden komen van de meetvis.</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Er is ook nog niks gedaan met de zuurkast waar wij in moeten werken met kwik, Dus mogen wij ook niet de flesjes 11 doen waar dus kwik bij moe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eastAsia="V&amp;W Syntax (Adobe);Segoe UI" w:cs="V&amp;W Syntax (Adobe);Segoe UI" w:ascii="V&amp;W Syntax (Adobe);Segoe UI" w:hAnsi="V&amp;W Syntax (Adobe);Segoe UI"/>
                <w:b/>
                <w:bCs/>
                <w:sz w:val="20"/>
              </w:rPr>
              <w:t xml:space="preserve">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8</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8</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5:00Z</dcterms:created>
  <dc:creator>Rijkswaterstaat</dc:creator>
  <dc:description/>
  <cp:keywords/>
  <dc:language>en-US</dc:language>
  <cp:lastModifiedBy>gebruiker</cp:lastModifiedBy>
  <dcterms:modified xsi:type="dcterms:W3CDTF">2019-10-16T18:35:00Z</dcterms:modified>
  <cp:revision>105</cp:revision>
  <dc:subject/>
  <dc:title>Datum:</dc:title>
</cp:coreProperties>
</file>