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396"/>
        <w:gridCol w:w="1329"/>
        <w:gridCol w:w="1395"/>
        <w:gridCol w:w="615"/>
        <w:gridCol w:w="977"/>
        <w:gridCol w:w="567"/>
        <w:gridCol w:w="550"/>
        <w:gridCol w:w="152"/>
        <w:gridCol w:w="1178"/>
        <w:gridCol w:w="500"/>
        <w:gridCol w:w="874"/>
        <w:gridCol w:w="911"/>
        <w:gridCol w:w="3698"/>
      </w:tblGrid>
      <w:tr>
        <w:trPr>
          <w:cantSplit w:val="true"/>
        </w:trPr>
        <w:tc>
          <w:tcPr>
            <w:tcW w:w="1396"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Project/Tocht:</w:t>
            </w:r>
          </w:p>
        </w:tc>
        <w:tc>
          <w:tcPr>
            <w:tcW w:w="2724" w:type="dxa"/>
            <w:gridSpan w:val="2"/>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615" w:type="dxa"/>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e:</w:t>
            </w:r>
          </w:p>
        </w:tc>
        <w:tc>
          <w:tcPr>
            <w:tcW w:w="977" w:type="dxa"/>
            <w:tcBorders>
              <w:top w:val="single" w:sz="12" w:space="0" w:color="000000"/>
            </w:tcBorders>
          </w:tcPr>
          <w:p>
            <w:pPr>
              <w:pStyle w:val="Normal"/>
              <w:rPr>
                <w:rFonts w:ascii="V&amp;W Syntax (Adobe);Vrinda" w:hAnsi="V&amp;W Syntax (Adobe);Vrinda" w:cs="V&amp;W Syntax (Adobe);Vrinda"/>
                <w:sz w:val="16"/>
              </w:rPr>
            </w:pPr>
            <w:r>
              <w:rPr>
                <w:rFonts w:cs="V&amp;W Syntax (Adobe);Vrinda" w:ascii="V&amp;W Syntax (Adobe);Vrinda" w:hAnsi="V&amp;W Syntax (Adobe);Vrinda"/>
                <w:b/>
                <w:sz w:val="16"/>
              </w:rPr>
              <w:fldChar w:fldCharType="begin"/>
            </w:r>
            <w:r>
              <w:rPr>
                <w:sz w:val="16"/>
                <w:b/>
                <w:rFonts w:cs="V&amp;W Syntax (Adobe);Vrinda" w:ascii="V&amp;W Syntax (Adobe);Vrinda" w:hAnsi="V&amp;W Syntax (Adobe);Vrinda"/>
              </w:rPr>
              <w:instrText xml:space="preserve"> DATE \@"dd-MMM-yy" </w:instrText>
            </w:r>
            <w:r>
              <w:rPr>
                <w:sz w:val="16"/>
                <w:b/>
                <w:rFonts w:cs="V&amp;W Syntax (Adobe);Vrinda" w:ascii="V&amp;W Syntax (Adobe);Vrinda" w:hAnsi="V&amp;W Syntax (Adobe);Vrinda"/>
              </w:rPr>
              <w:fldChar w:fldCharType="separate"/>
            </w:r>
            <w:r>
              <w:rPr>
                <w:sz w:val="16"/>
                <w:b/>
                <w:rFonts w:cs="V&amp;W Syntax (Adobe);Vrinda" w:ascii="V&amp;W Syntax (Adobe);Vrinda" w:hAnsi="V&amp;W Syntax (Adobe);Vrinda"/>
              </w:rPr>
              <w:t>30-jul-26</w:t>
            </w:r>
            <w:r>
              <w:rPr>
                <w:sz w:val="16"/>
                <w:b/>
                <w:rFonts w:cs="V&amp;W Syntax (Adobe);Vrinda" w:ascii="V&amp;W Syntax (Adobe);Vrinda" w:hAnsi="V&amp;W Syntax (Adobe);Vrinda"/>
              </w:rPr>
              <w:fldChar w:fldCharType="end"/>
            </w:r>
          </w:p>
        </w:tc>
        <w:tc>
          <w:tcPr>
            <w:tcW w:w="567" w:type="dxa"/>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Jaar:</w:t>
            </w:r>
          </w:p>
        </w:tc>
        <w:tc>
          <w:tcPr>
            <w:tcW w:w="702" w:type="dxa"/>
            <w:gridSpan w:val="2"/>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678" w:type="dxa"/>
            <w:gridSpan w:val="2"/>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Volgnummer:</w:t>
            </w:r>
          </w:p>
        </w:tc>
        <w:tc>
          <w:tcPr>
            <w:tcW w:w="874"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4609" w:type="dxa"/>
            <w:gridSpan w:val="2"/>
            <w:tcBorders>
              <w:top w:val="single" w:sz="12" w:space="0" w:color="000000"/>
              <w:righ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Uitgevoerde ijkingen/Kalibratie.</w:t>
            </w:r>
          </w:p>
        </w:tc>
      </w:tr>
      <w:tr>
        <w:trPr>
          <w:cantSplit w:val="true"/>
        </w:trPr>
        <w:tc>
          <w:tcPr>
            <w:tcW w:w="1396" w:type="dxa"/>
            <w:vMerge w:val="restart"/>
            <w:tcBorders>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eetploeg: Rianna Sandra Angela</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Anke</w:t>
            </w:r>
          </w:p>
        </w:tc>
        <w:tc>
          <w:tcPr>
            <w:tcW w:w="1329"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95"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5413" w:type="dxa"/>
            <w:gridSpan w:val="8"/>
            <w:vMerge w:val="restart"/>
            <w:tcBorders/>
          </w:tcPr>
          <w:p>
            <w:pPr>
              <w:pStyle w:val="Normal"/>
              <w:snapToGrid w:val="false"/>
              <w:rPr>
                <w:rFonts w:ascii="V&amp;W Syntax (Adobe);Vrinda" w:hAnsi="V&amp;W Syntax (Adobe);Vrinda" w:cs="V&amp;W Syntax (Adobe);Vrinda"/>
                <w:sz w:val="20"/>
                <w:lang w:val="en-US" w:eastAsia="en-US"/>
              </w:rPr>
            </w:pPr>
            <w:r>
              <w:rPr>
                <w:rFonts w:cs="V&amp;W Syntax (Adobe);Vrinda" w:ascii="V&amp;W Syntax (Adobe);Vrinda" w:hAnsi="V&amp;W Syntax (Adobe);Vrinda"/>
                <w:sz w:val="20"/>
                <w:lang w:val="en-US" w:eastAsia="en-US"/>
              </w:rPr>
              <w:drawing>
                <wp:anchor behindDoc="0" distT="0" distB="0" distL="114935" distR="114935" simplePos="0" locked="0" layoutInCell="1" allowOverlap="1" relativeHeight="12">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11" w:type="dxa"/>
            <w:vMerge w:val="restart"/>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Meetvis:</w:t>
            </w:r>
          </w:p>
        </w:tc>
        <w:tc>
          <w:tcPr>
            <w:tcW w:w="3698" w:type="dxa"/>
            <w:vMerge w:val="restart"/>
            <w:tcBorders>
              <w:right w:val="single" w:sz="12" w:space="0" w:color="000000"/>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 xml:space="preserve">Ph 8.10 </w:t>
            </w:r>
          </w:p>
        </w:tc>
      </w:tr>
      <w:tr>
        <w:trPr>
          <w:cantSplit w:val="true"/>
        </w:trPr>
        <w:tc>
          <w:tcPr>
            <w:tcW w:w="1396" w:type="dxa"/>
            <w:vMerge w:val="continue"/>
            <w:tcBorders>
              <w:left w:val="single" w:sz="12" w:space="0" w:color="000000"/>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29" w:type="dxa"/>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95"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5413" w:type="dxa"/>
            <w:gridSpan w:val="8"/>
            <w:vMerge w:val="continue"/>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11" w:type="dxa"/>
            <w:vMerge w:val="continue"/>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3698" w:type="dxa"/>
            <w:vMerge w:val="continue"/>
            <w:tcBorders>
              <w:righ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396" w:type="dxa"/>
            <w:vMerge w:val="continue"/>
            <w:tcBorders>
              <w:lef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29"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95"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92"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eteo file:</w:t>
            </w:r>
          </w:p>
        </w:tc>
        <w:tc>
          <w:tcPr>
            <w:tcW w:w="1117" w:type="dxa"/>
            <w:gridSpan w:val="2"/>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704" w:type="dxa"/>
            <w:gridSpan w:val="4"/>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cheveningen (Utc tijd)</w:t>
            </w:r>
          </w:p>
        </w:tc>
        <w:tc>
          <w:tcPr>
            <w:tcW w:w="911" w:type="dxa"/>
            <w:vMerge w:val="restart"/>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w:t>
            </w:r>
          </w:p>
        </w:tc>
        <w:tc>
          <w:tcPr>
            <w:tcW w:w="3698" w:type="dxa"/>
            <w:vMerge w:val="restart"/>
            <w:tcBorders>
              <w:right w:val="single" w:sz="12" w:space="0" w:color="000000"/>
            </w:tcBorders>
          </w:tcPr>
          <w:p>
            <w:pPr>
              <w:pStyle w:val="Normal"/>
              <w:rPr>
                <w:rFonts w:ascii="V&amp;W Syntax (Adobe);Vrinda" w:hAnsi="V&amp;W Syntax (Adobe);Vrinda" w:cs="V&amp;W Syntax (Adobe);Vrinda"/>
                <w:sz w:val="20"/>
                <w:lang w:val="fr-FR"/>
              </w:rPr>
            </w:pPr>
            <w:r>
              <w:rPr>
                <w:rFonts w:cs="V&amp;W Syntax (Adobe);Vrinda" w:ascii="V&amp;W Syntax (Adobe);Vrinda" w:hAnsi="V&amp;W Syntax (Adobe);Vrinda"/>
                <w:sz w:val="20"/>
                <w:lang w:val="fr-FR"/>
              </w:rPr>
              <w:t>Ph 8.06</w:t>
            </w:r>
          </w:p>
        </w:tc>
      </w:tr>
      <w:tr>
        <w:trPr>
          <w:cantSplit w:val="true"/>
        </w:trPr>
        <w:tc>
          <w:tcPr>
            <w:tcW w:w="1396" w:type="dxa"/>
            <w:vMerge w:val="restart"/>
            <w:tcBorders>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Opstappers:</w:t>
            </w:r>
          </w:p>
        </w:tc>
        <w:tc>
          <w:tcPr>
            <w:tcW w:w="1329" w:type="dxa"/>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95" w:type="dxa"/>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92"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tart tijd Utc:</w:t>
            </w:r>
          </w:p>
        </w:tc>
        <w:tc>
          <w:tcPr>
            <w:tcW w:w="1117" w:type="dxa"/>
            <w:gridSpan w:val="2"/>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30" w:type="dxa"/>
            <w:gridSpan w:val="2"/>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Vertrek:11:15</w:t>
            </w:r>
          </w:p>
        </w:tc>
        <w:tc>
          <w:tcPr>
            <w:tcW w:w="1374"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b/>
                <w:sz w:val="16"/>
              </w:rPr>
              <w:fldChar w:fldCharType="begin"/>
            </w:r>
            <w:r>
              <w:rPr>
                <w:sz w:val="16"/>
                <w:b/>
                <w:rFonts w:cs="V&amp;W Syntax (Adobe);Vrinda" w:ascii="V&amp;W Syntax (Adobe);Vrinda" w:hAnsi="V&amp;W Syntax (Adobe);Vrinda"/>
              </w:rPr>
              <w:instrText xml:space="preserve"> DATE \@"dd-MMM-yy" </w:instrText>
            </w:r>
            <w:r>
              <w:rPr>
                <w:sz w:val="16"/>
                <w:b/>
                <w:rFonts w:cs="V&amp;W Syntax (Adobe);Vrinda" w:ascii="V&amp;W Syntax (Adobe);Vrinda" w:hAnsi="V&amp;W Syntax (Adobe);Vrinda"/>
              </w:rPr>
              <w:fldChar w:fldCharType="separate"/>
            </w:r>
            <w:r>
              <w:rPr>
                <w:sz w:val="16"/>
                <w:b/>
                <w:rFonts w:cs="V&amp;W Syntax (Adobe);Vrinda" w:ascii="V&amp;W Syntax (Adobe);Vrinda" w:hAnsi="V&amp;W Syntax (Adobe);Vrinda"/>
              </w:rPr>
              <w:t>30-jul-26</w:t>
            </w:r>
            <w:r>
              <w:rPr>
                <w:sz w:val="16"/>
                <w:b/>
                <w:rFonts w:cs="V&amp;W Syntax (Adobe);Vrinda" w:ascii="V&amp;W Syntax (Adobe);Vrinda" w:hAnsi="V&amp;W Syntax (Adobe);Vrinda"/>
              </w:rPr>
              <w:fldChar w:fldCharType="end"/>
            </w:r>
          </w:p>
        </w:tc>
        <w:tc>
          <w:tcPr>
            <w:tcW w:w="911" w:type="dxa"/>
            <w:vMerge w:val="continue"/>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3698" w:type="dxa"/>
            <w:vMerge w:val="continue"/>
            <w:tcBorders>
              <w:righ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396" w:type="dxa"/>
            <w:vMerge w:val="continue"/>
            <w:tcBorders>
              <w:lef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29" w:type="dxa"/>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95" w:type="dxa"/>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592" w:type="dxa"/>
            <w:gridSpan w:val="2"/>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top tijd Utc:</w:t>
            </w:r>
          </w:p>
        </w:tc>
        <w:tc>
          <w:tcPr>
            <w:tcW w:w="1117" w:type="dxa"/>
            <w:gridSpan w:val="2"/>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30" w:type="dxa"/>
            <w:gridSpan w:val="2"/>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Aankomst:</w:t>
            </w:r>
          </w:p>
        </w:tc>
        <w:tc>
          <w:tcPr>
            <w:tcW w:w="1374" w:type="dxa"/>
            <w:gridSpan w:val="2"/>
            <w:tcBorders>
              <w:bottom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911"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 xml:space="preserve">Bijz.:  </w:t>
            </w:r>
          </w:p>
        </w:tc>
        <w:tc>
          <w:tcPr>
            <w:tcW w:w="3698" w:type="dxa"/>
            <w:tcBorders>
              <w:bottom w:val="single" w:sz="12" w:space="0" w:color="000000"/>
              <w:right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2-08</w:t>
            </w:r>
          </w:p>
        </w:tc>
        <w:tc>
          <w:tcPr>
            <w:tcW w:w="900" w:type="dxa"/>
            <w:tcBorders>
              <w:top w:val="single" w:sz="12" w:space="0" w:color="000000"/>
            </w:tcBorders>
          </w:tcPr>
          <w:p>
            <w:pPr>
              <w:pStyle w:val="Normal"/>
              <w:jc w:val="center"/>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 locatie:Adhoc 12-08-2019</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r>
              <w:rPr>
                <w:rFonts w:cs="V&amp;W Syntax (Adobe);Vrinda" w:ascii="V&amp;W Syntax (Adobe);Vrinda" w:hAnsi="V&amp;W Syntax (Adobe);Vrinda"/>
                <w:b/>
                <w:bCs/>
                <w:sz w:val="20"/>
              </w:rPr>
              <w:t xml:space="preserve"> Adhoc  12-08-2019</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407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 xml:space="preserve">Mark: </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2:17</w:t>
            </w:r>
          </w:p>
        </w:tc>
        <w:tc>
          <w:tcPr>
            <w:tcW w:w="1523" w:type="dxa"/>
            <w:tcBorders/>
          </w:tcPr>
          <w:p>
            <w:pPr>
              <w:pStyle w:val="Normal"/>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Lichtmeting gedaan, verwerken ging niet helemaal goed. Ijkingsformulier PH niet opgeslag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2-08-2019</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oordwijk2</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2</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 1</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3:21</w:t>
            </w:r>
          </w:p>
        </w:tc>
        <w:tc>
          <w:tcPr>
            <w:tcW w:w="1523"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eetvis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87</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29</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5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3,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Per ongeluk 1000 ml gefilterd voor PP ipv 500 ml</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2-08-2019</w:t>
            </w:r>
          </w:p>
        </w:tc>
        <w:tc>
          <w:tcPr>
            <w:tcW w:w="900" w:type="dxa"/>
            <w:tcBorders>
              <w:top w:val="single" w:sz="12" w:space="0" w:color="000000"/>
            </w:tcBorders>
          </w:tcPr>
          <w:p>
            <w:pPr>
              <w:pStyle w:val="Normal"/>
              <w:jc w:val="center"/>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oordwijk1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1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2</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4:12</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5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8.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0</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8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 xml:space="preserve">Bijz.: </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2-8-2019</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noordwijk2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Nw2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5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3</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5:1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8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2-08-2019</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Petten</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 xml:space="preserve">Data file: </w:t>
            </w:r>
          </w:p>
        </w:tc>
        <w:tc>
          <w:tcPr>
            <w:tcW w:w="4416" w:type="dxa"/>
            <w:gridSpan w:val="5"/>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Petten</w:t>
            </w:r>
          </w:p>
        </w:tc>
        <w:tc>
          <w:tcPr>
            <w:tcW w:w="2474" w:type="dxa"/>
            <w:gridSpan w:val="3"/>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99</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4</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9:0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4</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3-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Rottum 5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Rott5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4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1</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8:09</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9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0</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73</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3-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Rottum 7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 Rott70</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7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2</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0:30</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9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4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Sampler kon geen contact krijgen met NMEA, Quincy bleek uitgezet. Overnieuw opgestart, alles werkte weer. Geen spronglaag</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3-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Adhoc 13-08-2019</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Adhoc13-08-2019</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407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2:09</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7</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Terschelling 235</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 Ts235</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4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1</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1:00</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9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9.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78</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abusievelijk niet gekeken naar spronglaag. Quincy werkt niet op de brug, beneden wel.</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Terschelling 175</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Ts175</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9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2</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5:2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7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6.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4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abusievelijk niet gekeken naar spronglaag. Quincy werkt niet op de brug, beneden wel.</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Terschelling 135</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 Ts135</w:t>
            </w:r>
          </w:p>
        </w:tc>
        <w:tc>
          <w:tcPr>
            <w:tcW w:w="4416" w:type="dxa"/>
            <w:gridSpan w:val="5"/>
            <w:tcBorders/>
          </w:tcPr>
          <w:p>
            <w:pPr>
              <w:pStyle w:val="Normal"/>
              <w:snapToGrid w:val="false"/>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8:13</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40</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2</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9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Spronglaag bemonsterd</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7</w:t>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9</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7</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4-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Terschelling10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Ts10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0:3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3</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7</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spronglaag aanwezig</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AdHoc 14-08-2019</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AdHoc14-8-2019</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2:13</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4077</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3.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Terschelling5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Ts5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4:28</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2</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6.5</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4-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Terschelling1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Ts1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7:22</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3</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3</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08-2019</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Noordwijk7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Nw7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05:0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32</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60</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31</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Walcheren7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Wc7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53</w:t>
            </w:r>
          </w:p>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25</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1:3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1</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Files van deze locatie ook gebruikt voor Adhoc meting 15-8-2019</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0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Adhoc 15-08-2019</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Adhoc 15-8-2019</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4076</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1:37</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41</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bottom w:val="single" w:sz="12" w:space="0" w:color="000000"/>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Walcheren2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Wc2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52</w:t>
            </w:r>
          </w:p>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2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4:54</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2</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bottom w:val="single" w:sz="12" w:space="0" w:color="000000"/>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w:t>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Walcheren2</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Wc2</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6:15</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23</w:t>
            </w:r>
          </w:p>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2019008251</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9</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ivm ondiepte. Voor alle filters 500 ml gefilterd</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Schouwen10</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Sch10</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26</w:t>
            </w:r>
          </w:p>
          <w:p>
            <w:pPr>
              <w:pStyle w:val="Normal"/>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t>2019008254</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7:22</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7</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Voor de beide filters 500 ml gefilterd</w:t>
            </w:r>
          </w:p>
        </w:tc>
        <w:tc>
          <w:tcPr>
            <w:tcW w:w="2474" w:type="dxa"/>
            <w:gridSpan w:val="3"/>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6041" w:type="dxa"/>
            <w:gridSpan w:val="7"/>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Goeree2</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Gr2</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9:15</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10</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bottom w:val="single" w:sz="12" w:space="0" w:color="000000"/>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ivm ondiepte. 750, 500 en 750 ml gefilterd</w:t>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atum:</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15-8</w:t>
            </w:r>
          </w:p>
        </w:tc>
        <w:tc>
          <w:tcPr>
            <w:tcW w:w="900" w:type="dxa"/>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Lokaal:</w:t>
            </w:r>
          </w:p>
        </w:tc>
        <w:tc>
          <w:tcPr>
            <w:tcW w:w="4814" w:type="dxa"/>
            <w:gridSpan w:val="6"/>
            <w:tcBorders>
              <w:top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emeten en bemonsteren met de Sampler.</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catie: Goeree6</w:t>
            </w:r>
          </w:p>
        </w:tc>
        <w:tc>
          <w:tcPr>
            <w:tcW w:w="1227" w:type="dxa"/>
            <w:tcBorders>
              <w:top w:val="single" w:sz="12" w:space="0" w:color="000000"/>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2474" w:type="dxa"/>
            <w:gridSpan w:val="3"/>
            <w:tcBorders>
              <w:top w:val="single" w:sz="12" w:space="0" w:color="000000"/>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Monster name diepte:</w:t>
            </w:r>
          </w:p>
        </w:tc>
        <w:tc>
          <w:tcPr>
            <w:tcW w:w="1385" w:type="dxa"/>
            <w:tcBorders>
              <w:top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25" w:type="dxa"/>
            <w:gridSpan w:val="2"/>
            <w:tcBorders/>
          </w:tcPr>
          <w:p>
            <w:pPr>
              <w:pStyle w:val="Normal"/>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t>Data file:</w:t>
            </w:r>
          </w:p>
        </w:tc>
        <w:tc>
          <w:tcPr>
            <w:tcW w:w="4416" w:type="dxa"/>
            <w:gridSpan w:val="5"/>
            <w:tcBorders/>
          </w:tcPr>
          <w:p>
            <w:pPr>
              <w:pStyle w:val="Normal"/>
              <w:rPr>
                <w:rFonts w:ascii="V&amp;W Syntax (Adobe);Vrinda" w:hAnsi="V&amp;W Syntax (Adobe);Vrinda" w:cs="V&amp;W Syntax (Adobe);Vrinda"/>
                <w:sz w:val="20"/>
                <w:lang w:val="en-GB"/>
              </w:rPr>
            </w:pPr>
            <w:r>
              <w:rPr>
                <w:rFonts w:cs="V&amp;W Syntax (Adobe);Vrinda" w:ascii="V&amp;W Syntax (Adobe);Vrinda" w:hAnsi="V&amp;W Syntax (Adobe);Vrinda"/>
                <w:sz w:val="20"/>
                <w:lang w:val="en-GB"/>
              </w:rPr>
              <w:t>Gr6</w:t>
            </w:r>
          </w:p>
        </w:tc>
        <w:tc>
          <w:tcPr>
            <w:tcW w:w="2474" w:type="dxa"/>
            <w:gridSpan w:val="3"/>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1385" w:type="dxa"/>
            <w:tcBorders/>
          </w:tcPr>
          <w:p>
            <w:pPr>
              <w:pStyle w:val="Normal"/>
              <w:snapToGrid w:val="false"/>
              <w:jc w:val="center"/>
              <w:rPr>
                <w:rFonts w:ascii="V&amp;W Syntax (Adobe);Vrinda" w:hAnsi="V&amp;W Syntax (Adobe);Vrinda" w:cs="V&amp;W Syntax (Adobe);Vrinda"/>
                <w:b/>
                <w:b/>
                <w:bCs/>
                <w:sz w:val="20"/>
                <w:lang w:val="en-GB"/>
              </w:rPr>
            </w:pPr>
            <w:r>
              <w:rPr>
                <w:rFonts w:cs="V&amp;W Syntax (Adobe);Vrinda" w:ascii="V&amp;W Syntax (Adobe);Vrinda" w:hAnsi="V&amp;W Syntax (Adobe);Vrinda"/>
                <w:b/>
                <w:bCs/>
                <w:sz w:val="20"/>
                <w:lang w:val="en-GB"/>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900" w:type="dxa"/>
            <w:tcBorders/>
          </w:tcPr>
          <w:p>
            <w:pPr>
              <w:pStyle w:val="Normal"/>
              <w:snapToGrid w:val="false"/>
              <w:jc w:val="center"/>
              <w:rPr>
                <w:rFonts w:ascii="V&amp;W Syntax (Adobe);Vrinda" w:hAnsi="V&amp;W Syntax (Adobe);Vrinda" w:cs="V&amp;W Syntax (Adobe);Vrinda"/>
                <w:sz w:val="20"/>
                <w:lang w:val="en-GB"/>
              </w:rPr>
            </w:pPr>
            <w:r>
              <w:rPr>
                <w:rFonts w:cs="V&amp;W Syntax (Adobe);Vrinda" w:ascii="V&amp;W Syntax (Adobe);Vrinda" w:hAnsi="V&amp;W Syntax (Adobe);Vrinda"/>
                <w:sz w:val="20"/>
                <w:lang w:val="en-GB"/>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ark:</w:t>
            </w:r>
          </w:p>
        </w:tc>
        <w:tc>
          <w:tcPr>
            <w:tcW w:w="1359" w:type="dxa"/>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122"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Lokale tijd</w:t>
            </w:r>
          </w:p>
        </w:tc>
        <w:tc>
          <w:tcPr>
            <w:tcW w:w="1921" w:type="dxa"/>
            <w:gridSpan w:val="2"/>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19:42</w:t>
            </w:r>
          </w:p>
        </w:tc>
        <w:tc>
          <w:tcPr>
            <w:tcW w:w="1523" w:type="dxa"/>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Sampler diepte</w:t>
            </w:r>
          </w:p>
        </w:tc>
        <w:tc>
          <w:tcPr>
            <w:tcW w:w="481"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 xml:space="preserve">350 </w:t>
            </w:r>
          </w:p>
        </w:tc>
        <w:tc>
          <w:tcPr>
            <w:tcW w:w="470" w:type="dxa"/>
            <w:tcBorders/>
          </w:tcPr>
          <w:p>
            <w:pPr>
              <w:pStyle w:val="Normal"/>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t>cm</w:t>
            </w:r>
          </w:p>
        </w:tc>
        <w:tc>
          <w:tcPr>
            <w:tcW w:w="1385"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MWTL</w:t>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1639"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Waterdiepte:</w:t>
            </w:r>
          </w:p>
        </w:tc>
        <w:tc>
          <w:tcPr>
            <w:tcW w:w="1359" w:type="dxa"/>
            <w:tcBorders/>
          </w:tcPr>
          <w:p>
            <w:pPr>
              <w:pStyle w:val="Normal"/>
              <w:jc w:val="center"/>
              <w:rPr>
                <w:rFonts w:ascii="V&amp;W Syntax (Adobe);Vrinda" w:hAnsi="V&amp;W Syntax (Adobe);Vrinda" w:cs="V&amp;W Syntax (Adobe);Vrinda"/>
                <w:sz w:val="20"/>
              </w:rPr>
            </w:pPr>
            <w:r>
              <w:rPr>
                <w:rFonts w:cs="V&amp;W Syntax (Adobe);Vrinda" w:ascii="V&amp;W Syntax (Adobe);Vrinda" w:hAnsi="V&amp;W Syntax (Adobe);Vrinda"/>
                <w:sz w:val="20"/>
              </w:rPr>
              <w:t>9</w:t>
            </w:r>
          </w:p>
        </w:tc>
        <w:tc>
          <w:tcPr>
            <w:tcW w:w="3043" w:type="dxa"/>
            <w:gridSpan w:val="3"/>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Mtr.</w:t>
            </w:r>
          </w:p>
        </w:tc>
        <w:tc>
          <w:tcPr>
            <w:tcW w:w="2474" w:type="dxa"/>
            <w:gridSpan w:val="3"/>
            <w:tcBorders/>
          </w:tcPr>
          <w:p>
            <w:pPr>
              <w:pStyle w:val="Normal"/>
              <w:snapToGrid w:val="false"/>
              <w:rPr>
                <w:rFonts w:ascii="V&amp;W Syntax (Adobe);Vrinda" w:hAnsi="V&amp;W Syntax (Adobe);Vrinda" w:cs="V&amp;W Syntax (Adobe);Vrinda"/>
                <w:b/>
                <w:b/>
                <w:bCs/>
                <w:sz w:val="20"/>
              </w:rPr>
            </w:pPr>
            <w:r>
              <w:rPr>
                <w:rFonts w:cs="V&amp;W Syntax (Adobe);Vrinda" w:ascii="V&amp;W Syntax (Adobe);Vrinda" w:hAnsi="V&amp;W Syntax (Adobe);Vrinda"/>
                <w:b/>
                <w:bCs/>
                <w:sz w:val="20"/>
              </w:rPr>
            </w:r>
          </w:p>
        </w:tc>
        <w:tc>
          <w:tcPr>
            <w:tcW w:w="1385" w:type="dxa"/>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900"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742" w:type="dxa"/>
            <w:tcBorders>
              <w:bottom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Bijz.:</w:t>
            </w:r>
          </w:p>
        </w:tc>
        <w:tc>
          <w:tcPr>
            <w:tcW w:w="5299" w:type="dxa"/>
            <w:gridSpan w:val="6"/>
            <w:tcBorders>
              <w:bottom w:val="single" w:sz="12" w:space="0" w:color="000000"/>
            </w:tcBorders>
          </w:tcPr>
          <w:p>
            <w:pPr>
              <w:pStyle w:val="Normal"/>
              <w:rPr>
                <w:rFonts w:ascii="V&amp;W Syntax (Adobe);Vrinda" w:hAnsi="V&amp;W Syntax (Adobe);Vrinda" w:cs="V&amp;W Syntax (Adobe);Vrinda"/>
                <w:sz w:val="20"/>
              </w:rPr>
            </w:pPr>
            <w:r>
              <w:rPr>
                <w:rFonts w:cs="V&amp;W Syntax (Adobe);Vrinda" w:ascii="V&amp;W Syntax (Adobe);Vrinda" w:hAnsi="V&amp;W Syntax (Adobe);Vrinda"/>
                <w:sz w:val="20"/>
              </w:rPr>
              <w:t>Geen lichtmeting ivm ondiepte. Voor alle filters 500 ml gefilterd</w:t>
            </w:r>
          </w:p>
        </w:tc>
        <w:tc>
          <w:tcPr>
            <w:tcW w:w="2474" w:type="dxa"/>
            <w:gridSpan w:val="3"/>
            <w:tcBorders>
              <w:bottom w:val="single" w:sz="12" w:space="0" w:color="000000"/>
            </w:tcBorders>
          </w:tcPr>
          <w:p>
            <w:pPr>
              <w:pStyle w:val="Normal"/>
              <w:snapToGrid w:val="false"/>
              <w:rPr>
                <w:rFonts w:ascii="V&amp;W Syntax (Adobe);Vrinda" w:hAnsi="V&amp;W Syntax (Adobe);Vrinda" w:cs="V&amp;W Syntax (Adobe);Vrinda"/>
                <w:sz w:val="20"/>
              </w:rPr>
            </w:pPr>
            <w:r>
              <w:rPr>
                <w:rFonts w:cs="V&amp;W Syntax (Adobe);Vrinda" w:ascii="V&amp;W Syntax (Adobe);Vrinda" w:hAnsi="V&amp;W Syntax (Adobe);Vrinda"/>
                <w:sz w:val="20"/>
              </w:rPr>
            </w:r>
          </w:p>
        </w:tc>
        <w:tc>
          <w:tcPr>
            <w:tcW w:w="1385" w:type="dxa"/>
            <w:tcBorders>
              <w:bottom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c>
          <w:tcPr>
            <w:tcW w:w="2512" w:type="dxa"/>
            <w:tcBorders>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Resumé, technische bijzonderheden en overige bijzonderheden: We hebben problemen met extintie verwerken en ook bij het verwerken van VP`S zijn er problemen met de sampler Graag(het is fijn als er andere werkzaam heden zijn geweest en de instellingen zijn veranderd dat dit terug word gezet zo als het stond zo dat wij niet steeds zitten met deze problemen).</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e meet vis heeft geen goede zuurstof data.</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Er zijn geen cool elementen mee gestuurd.</w:t>
            </w:r>
          </w:p>
          <w:p>
            <w:pPr>
              <w:pStyle w:val="Normal"/>
              <w:rPr>
                <w:rFonts w:ascii="V&amp;W Syntax (Adobe);Vrinda" w:hAnsi="V&amp;W Syntax (Adobe);Vrinda" w:cs="V&amp;W Syntax (Adobe);Vrinda"/>
                <w:b/>
                <w:b/>
                <w:bCs/>
                <w:sz w:val="20"/>
              </w:rPr>
            </w:pPr>
            <w:r>
              <w:rPr>
                <w:rFonts w:cs="V&amp;W Syntax (Adobe);Vrinda" w:ascii="V&amp;W Syntax (Adobe);Vrinda" w:hAnsi="V&amp;W Syntax (Adobe);Vrinda"/>
                <w:b/>
                <w:bCs/>
                <w:sz w:val="20"/>
              </w:rPr>
              <w:t>De stickers zijn niet goed leesbaar er valt tekst weg, en op het formulier valt ook tekst weg waar door wij niet meer kunnen  zien welke lugol er is de fles moet zitten wand wij krijgen nu flessen met de lugol er al in en kunnen nu niks meer controleren, voorheen deden wij zelf lugol in de flessen ook voor andere monsterflessen geld dat we nu niet goed kunnen zien wat er gedaan moet worden met bepaalde monsterflessen om dat dus de tekst NIET leesbaar is.</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b/>
                <w:b/>
                <w:bCs/>
                <w:sz w:val="20"/>
              </w:rPr>
            </w:pPr>
            <w:r>
              <w:rPr>
                <w:rFonts w:cs="V&amp;W Syntax (Adobe);Vrinda" w:ascii="V&amp;W Syntax (Adobe);Vrinda" w:hAnsi="V&amp;W Syntax (Adobe);Vrinda"/>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Vrinda" w:hAnsi="V&amp;W Syntax (Adobe);Vrinda" w:cs="V&amp;W Syntax (Adobe);Vrinda"/>
                <w:sz w:val="20"/>
              </w:rPr>
            </w:pPr>
            <w:r>
              <w:rPr>
                <w:rFonts w:cs="V&amp;W Syntax (Adobe);Vrinda" w:ascii="V&amp;W Syntax (Adobe);Vrinda" w:hAnsi="V&amp;W Syntax (Adobe);Vrinda"/>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Vrind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Vrinda" w:ascii="V&amp;W Syntax (Adobe);Vrinda" w:hAnsi="V&amp;W Syntax (Adobe);Vrinda"/>
        <w:b/>
        <w:bCs/>
        <w:i/>
        <w:iCs/>
        <w:color w:val="999999"/>
        <w:sz w:val="16"/>
      </w:rPr>
      <w:t>Zorg dat je bij het verwerken van de monsters, gebruik chemicaliën de voorgeschreven veiligheidsmiddelen draagt. Zie handboek werken WSM 4.12</w:t>
      <w:tab/>
      <w:tab/>
    </w:r>
    <w:r>
      <w:rPr>
        <w:rStyle w:val="PageNumber"/>
        <w:rFonts w:cs="V&amp;W Syntax (Adobe);Vrinda" w:ascii="V&amp;W Syntax (Adobe);Vrinda" w:hAnsi="V&amp;W Syntax (Adobe);Vrinda"/>
        <w:b/>
        <w:bCs/>
        <w:color w:val="999999"/>
        <w:sz w:val="20"/>
      </w:rPr>
      <w:fldChar w:fldCharType="begin"/>
    </w:r>
    <w:r>
      <w:rPr>
        <w:rStyle w:val="PageNumber"/>
        <w:sz w:val="20"/>
        <w:b/>
        <w:bCs/>
        <w:rFonts w:cs="V&amp;W Syntax (Adobe);Vrinda" w:ascii="V&amp;W Syntax (Adobe);Vrinda" w:hAnsi="V&amp;W Syntax (Adobe);Vrinda"/>
        <w:color w:val="999999"/>
      </w:rPr>
      <w:instrText xml:space="preserve"> PAGE </w:instrText>
    </w:r>
    <w:r>
      <w:rPr>
        <w:rStyle w:val="PageNumber"/>
        <w:sz w:val="20"/>
        <w:b/>
        <w:bCs/>
        <w:rFonts w:cs="V&amp;W Syntax (Adobe);Vrinda" w:ascii="V&amp;W Syntax (Adobe);Vrinda" w:hAnsi="V&amp;W Syntax (Adobe);Vrinda"/>
        <w:color w:val="999999"/>
      </w:rPr>
      <w:fldChar w:fldCharType="separate"/>
    </w:r>
    <w:r>
      <w:rPr>
        <w:rStyle w:val="PageNumber"/>
        <w:sz w:val="20"/>
        <w:b/>
        <w:bCs/>
        <w:rFonts w:cs="V&amp;W Syntax (Adobe);Vrinda" w:ascii="V&amp;W Syntax (Adobe);Vrinda" w:hAnsi="V&amp;W Syntax (Adobe);Vrinda"/>
        <w:color w:val="999999"/>
      </w:rPr>
      <w:t>10</w:t>
    </w:r>
    <w:r>
      <w:rPr>
        <w:rStyle w:val="PageNumber"/>
        <w:sz w:val="20"/>
        <w:b/>
        <w:bCs/>
        <w:rFonts w:cs="V&amp;W Syntax (Adobe);Vrinda" w:ascii="V&amp;W Syntax (Adobe);Vrinda" w:hAnsi="V&amp;W Syntax (Adobe);Vrinda"/>
        <w:color w:val="999999"/>
      </w:rPr>
      <w:fldChar w:fldCharType="end"/>
    </w:r>
    <w:r>
      <w:rPr>
        <w:rStyle w:val="PageNumber"/>
        <w:rFonts w:cs="V&amp;W Syntax (Adobe);Vrinda" w:ascii="V&amp;W Syntax (Adobe);Vrinda" w:hAnsi="V&amp;W Syntax (Adobe);Vrinda"/>
        <w:b/>
        <w:bCs/>
        <w:color w:val="999999"/>
        <w:sz w:val="20"/>
      </w:rPr>
      <w:t xml:space="preserve"> - </w:t>
    </w:r>
    <w:r>
      <w:rPr>
        <w:rStyle w:val="PageNumber"/>
        <w:rFonts w:cs="V&amp;W Syntax (Adobe);Vrinda" w:ascii="V&amp;W Syntax (Adobe);Vrinda" w:hAnsi="V&amp;W Syntax (Adobe);Vrinda"/>
        <w:b/>
        <w:bCs/>
        <w:color w:val="999999"/>
        <w:sz w:val="20"/>
      </w:rPr>
      <w:fldChar w:fldCharType="begin"/>
    </w:r>
    <w:r>
      <w:rPr>
        <w:rStyle w:val="PageNumber"/>
        <w:sz w:val="20"/>
        <w:b/>
        <w:bCs/>
        <w:rFonts w:cs="V&amp;W Syntax (Adobe);Vrinda" w:ascii="V&amp;W Syntax (Adobe);Vrinda" w:hAnsi="V&amp;W Syntax (Adobe);Vrinda"/>
        <w:color w:val="999999"/>
      </w:rPr>
      <w:instrText xml:space="preserve"> NUMPAGES \* ARABIC </w:instrText>
    </w:r>
    <w:r>
      <w:rPr>
        <w:rStyle w:val="PageNumber"/>
        <w:sz w:val="20"/>
        <w:b/>
        <w:bCs/>
        <w:rFonts w:cs="V&amp;W Syntax (Adobe);Vrinda" w:ascii="V&amp;W Syntax (Adobe);Vrinda" w:hAnsi="V&amp;W Syntax (Adobe);Vrinda"/>
        <w:color w:val="999999"/>
      </w:rPr>
      <w:fldChar w:fldCharType="separate"/>
    </w:r>
    <w:r>
      <w:rPr>
        <w:rStyle w:val="PageNumber"/>
        <w:sz w:val="20"/>
        <w:b/>
        <w:bCs/>
        <w:rFonts w:cs="V&amp;W Syntax (Adobe);Vrinda" w:ascii="V&amp;W Syntax (Adobe);Vrinda" w:hAnsi="V&amp;W Syntax (Adobe);Vrinda"/>
        <w:color w:val="999999"/>
      </w:rPr>
      <w:t>10</w:t>
    </w:r>
    <w:r>
      <w:rPr>
        <w:rStyle w:val="PageNumber"/>
        <w:sz w:val="20"/>
        <w:b/>
        <w:bCs/>
        <w:rFonts w:cs="V&amp;W Syntax (Adobe);Vrinda" w:ascii="V&amp;W Syntax (Adobe);Vrinda" w:hAnsi="V&amp;W Syntax (Adobe);Vrind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Vrinda"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sz w:val="28"/>
      </w:rPr>
      <w:t>Chronologisch verslag en plotlijst bemonsteringen</w:t>
    </w:r>
    <w:r>
      <w:rPr>
        <w:rFonts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sz w:val="28"/>
      </w:rPr>
      <w:t>Meetvis en Sampler</w:t>
    </w:r>
    <w:r>
      <w:rPr>
        <w:rFonts w:cs="V&amp;W Syntax (Adobe);Vrinda" w:ascii="V&amp;W Syntax (Adobe);Vrinda" w:hAnsi="V&amp;W Syntax (Adobe);Vrinda"/>
        <w:color w:val="999999"/>
        <w:sz w:val="28"/>
      </w:rPr>
      <w:t xml:space="preserve">    </w:t>
    </w:r>
    <w:r>
      <w:rPr>
        <w:rFonts w:cs="V&amp;W Syntax (Adobe);Vrinda" w:ascii="V&amp;W Syntax (Adobe);Vrinda" w:hAnsi="V&amp;W Syntax (Adobe);Vrinda"/>
        <w:b/>
        <w:bCs/>
        <w:color w:val="999999"/>
      </w:rPr>
      <w:t xml:space="preserve">   ms. Arca, afd. WSM</w:t>
    </w:r>
  </w:p>
  <w:p>
    <w:pPr>
      <w:pStyle w:val="Header"/>
      <w:jc w:val="center"/>
      <w:rPr>
        <w:rFonts w:ascii="V&amp;W Syntax (Adobe);Vrinda" w:hAnsi="V&amp;W Syntax (Adobe);Vrinda" w:cs="V&amp;W Syntax (Adobe);Vrinda"/>
        <w:b/>
        <w:b/>
        <w:bCs/>
        <w:i/>
        <w:i/>
        <w:iCs/>
        <w:color w:val="999999"/>
        <w:sz w:val="16"/>
      </w:rPr>
    </w:pPr>
    <w:r>
      <w:rPr>
        <w:rFonts w:cs="V&amp;W Syntax (Adobe);Vrinda" w:ascii="V&amp;W Syntax (Adobe);Vrinda" w:hAnsi="V&amp;W Syntax (Adobe);Vrinda"/>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Vrinda" w:hAnsi="V&amp;W Syntax (Adobe);Vrinda" w:cs="V&amp;W Syntax (Adobe);Vrinda"/>
      <w:b/>
      <w:bCs/>
      <w:sz w:val="20"/>
    </w:rPr>
  </w:style>
  <w:style w:type="paragraph" w:styleId="Heading2">
    <w:name w:val="Heading 2"/>
    <w:basedOn w:val="Normal"/>
    <w:next w:val="Normal"/>
    <w:qFormat/>
    <w:pPr>
      <w:keepNext w:val="true"/>
      <w:numPr>
        <w:ilvl w:val="1"/>
        <w:numId w:val="1"/>
      </w:numPr>
      <w:outlineLvl w:val="1"/>
    </w:pPr>
    <w:rPr>
      <w:rFonts w:ascii="V&amp;W Syntax (Adobe);Vrinda" w:hAnsi="V&amp;W Syntax (Adobe);Vrinda" w:cs="V&amp;W Syntax (Adobe);Vrinda"/>
      <w:b/>
      <w:bCs/>
      <w:i/>
      <w:iCs/>
      <w:sz w:val="20"/>
    </w:rPr>
  </w:style>
  <w:style w:type="paragraph" w:styleId="Heading3">
    <w:name w:val="Heading 3"/>
    <w:basedOn w:val="Normal"/>
    <w:next w:val="Normal"/>
    <w:qFormat/>
    <w:pPr>
      <w:keepNext w:val="true"/>
      <w:numPr>
        <w:ilvl w:val="2"/>
        <w:numId w:val="1"/>
      </w:numPr>
      <w:outlineLvl w:val="2"/>
    </w:pPr>
    <w:rPr>
      <w:rFonts w:ascii="V&amp;W Syntax (Adobe);Vrinda" w:hAnsi="V&amp;W Syntax (Adobe);Vrinda" w:cs="V&amp;W Syntax (Adobe);Vrinda"/>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1:00Z</dcterms:created>
  <dc:creator>Rijkswaterstaat</dc:creator>
  <dc:description/>
  <dc:language>en-US</dc:language>
  <cp:lastModifiedBy>gebruiker</cp:lastModifiedBy>
  <dcterms:modified xsi:type="dcterms:W3CDTF">2019-08-15T17:58:00Z</dcterms:modified>
  <cp:revision>39</cp:revision>
  <dc:subject/>
  <dc:title>Datum:</dc:title>
</cp:coreProperties>
</file>