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Vrinda" w:ascii="V&amp;W Syntax (Adobe);Vrinda" w:hAnsi="V&amp;W Syntax (Adobe);Vrinda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8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8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8"/>
              </w:rPr>
            </w:pPr>
            <w:r>
              <w:rPr>
                <w:rFonts w:cs="V&amp;W Syntax (Adobe);Vrinda" w:ascii="V&amp;W Syntax (Adobe);Vrinda" w:hAnsi="V&amp;W Syntax (Adobe);Vrinda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Vrinda" w:ascii="V&amp;W Syntax (Adobe);Vrinda" w:hAnsi="V&amp;W Syntax (Adobe);Vrinda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Vrinda" w:ascii="V&amp;W Syntax (Adobe);Vrinda" w:hAnsi="V&amp;W Syntax (Adobe);Vrinda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color w:val="FF0000"/>
                <w:sz w:val="24"/>
                <w:szCs w:val="24"/>
              </w:rPr>
              <w:t>10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Adhoc 12-8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Adhoc 13-8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Adhoc 14-8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Adhoc 15-8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</w:tbl>
    <w:p>
      <w:pPr>
        <w:pStyle w:val="Normal"/>
        <w:textAlignment w:val="auto"/>
        <w:rPr>
          <w:rFonts w:ascii="V&amp;W Syntax (Adobe);Vrinda" w:hAnsi="V&amp;W Syntax (Adobe);Vrinda" w:cs="V&amp;W Syntax (Adobe);Vrinda"/>
          <w:color w:val="000000"/>
          <w:sz w:val="16"/>
          <w:szCs w:val="16"/>
          <w:lang w:val="nl-NL"/>
        </w:rPr>
      </w:pPr>
      <w:r>
        <w:rPr>
          <w:rFonts w:cs="V&amp;W Syntax (Adobe);Vrinda" w:ascii="V&amp;W Syntax (Adobe);Vrinda" w:hAnsi="V&amp;W Syntax (Adobe);Vrinda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Vrinda" w:ascii="V&amp;W Syntax (Adobe);Vrinda" w:hAnsi="V&amp;W Syntax (Adobe);Vrinda"/>
          <w:sz w:val="16"/>
          <w:lang w:val="nl-NL"/>
        </w:rPr>
        <w:fldChar w:fldCharType="begin"/>
      </w:r>
      <w:r>
        <w:rPr>
          <w:sz w:val="16"/>
          <w:rFonts w:cs="V&amp;W Syntax (Adobe);Vrinda" w:ascii="V&amp;W Syntax (Adobe);Vrinda" w:hAnsi="V&amp;W Syntax (Adobe);Vrinda"/>
          <w:lang w:val="nl-NL"/>
        </w:rPr>
        <w:instrText xml:space="preserve"> DATE \@"dd-MMM-yy" </w:instrText>
      </w:r>
      <w:r>
        <w:rPr>
          <w:sz w:val="16"/>
          <w:rFonts w:cs="V&amp;W Syntax (Adobe);Vrinda" w:ascii="V&amp;W Syntax (Adobe);Vrinda" w:hAnsi="V&amp;W Syntax (Adobe);Vrinda"/>
          <w:lang w:val="nl-NL"/>
        </w:rPr>
        <w:fldChar w:fldCharType="separate"/>
      </w:r>
      <w:r>
        <w:rPr>
          <w:sz w:val="16"/>
          <w:rFonts w:cs="V&amp;W Syntax (Adobe);Vrinda" w:ascii="V&amp;W Syntax (Adobe);Vrinda" w:hAnsi="V&amp;W Syntax (Adobe);Vrinda"/>
          <w:lang w:val="nl-NL"/>
        </w:rPr>
        <w:t>31-jul-26</w:t>
      </w:r>
      <w:r>
        <w:rPr>
          <w:sz w:val="16"/>
          <w:rFonts w:cs="V&amp;W Syntax (Adobe);Vrinda" w:ascii="V&amp;W Syntax (Adobe);Vrinda" w:hAnsi="V&amp;W Syntax (Adobe);Vrinda"/>
          <w:lang w:val="nl-NL"/>
        </w:rPr>
        <w:fldChar w:fldCharType="end"/>
      </w:r>
    </w:p>
    <w:p>
      <w:pPr>
        <w:pStyle w:val="Normal"/>
        <w:rPr>
          <w:rFonts w:ascii="V&amp;W Syntax (Adobe);Vrinda" w:hAnsi="V&amp;W Syntax (Adobe);Vrinda" w:cs="V&amp;W Syntax (Adobe);Vrinda"/>
          <w:color w:val="000000"/>
          <w:sz w:val="16"/>
          <w:szCs w:val="16"/>
          <w:lang w:val="nl-NL"/>
        </w:rPr>
      </w:pPr>
      <w:r>
        <w:rPr>
          <w:rFonts w:cs="V&amp;W Syntax (Adobe);Vrinda" w:ascii="V&amp;W Syntax (Adobe);Vrinda" w:hAnsi="V&amp;W Syntax (Adobe);Vrinda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Vrinda" w:hAnsi="V&amp;W Syntax (Adobe);Vrinda" w:cs="V&amp;W Syntax (Adobe);Vrinda"/>
        <w:b/>
        <w:b/>
        <w:bCs/>
        <w:i/>
        <w:i/>
        <w:iCs/>
        <w:color w:val="999999"/>
        <w:sz w:val="16"/>
      </w:rPr>
    </w:pPr>
    <w:r>
      <w:rPr>
        <w:rFonts w:cs="V&amp;W Syntax (Adobe);Vrinda" w:ascii="V&amp;W Syntax (Adobe);Vrinda" w:hAnsi="V&amp;W Syntax (Adobe);Vrinda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Vrinda" w:hAnsi="V&amp;W Syntax (Adobe);Vrinda" w:cs="V&amp;W Syntax (Adobe);Vrinda"/>
        <w:b/>
        <w:b/>
        <w:bCs/>
        <w:i/>
        <w:i/>
        <w:iCs/>
        <w:color w:val="999999"/>
        <w:sz w:val="16"/>
      </w:rPr>
    </w:pPr>
    <w:r>
      <w:rPr>
        <w:rFonts w:cs="V&amp;W Syntax (Adobe);Vrinda" w:ascii="V&amp;W Syntax (Adobe);Vrinda" w:hAnsi="V&amp;W Syntax (Adobe);Vrinda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Vrinda" w:ascii="V&amp;W Syntax (Adobe);Vrinda" w:hAnsi="V&amp;W Syntax (Adobe);Vrinda"/>
      </w:rPr>
      <w:tab/>
    </w:r>
    <w:r>
      <w:rPr>
        <w:rFonts w:cs="V&amp;W Syntax (Adobe);Vrinda" w:ascii="V&amp;W Syntax (Adobe);Vrinda" w:hAnsi="V&amp;W Syntax (Adobe);Vrinda"/>
        <w:b/>
        <w:bCs/>
      </w:rPr>
      <w:t xml:space="preserve">                                                              </w:t>
    </w:r>
    <w:r>
      <w:rPr>
        <w:rFonts w:cs="V&amp;W Syntax (Adobe);Vrinda" w:ascii="V&amp;W Syntax (Adobe);Vrinda" w:hAnsi="V&amp;W Syntax (Adobe);Vrinda"/>
        <w:b/>
        <w:bCs/>
        <w:sz w:val="24"/>
      </w:rPr>
      <w:t>FILTRATIE FORMULIER</w:t>
    </w:r>
    <w:r>
      <w:rPr>
        <w:rFonts w:cs="V&amp;W Syntax (Adobe);Vrinda" w:ascii="V&amp;W Syntax (Adobe);Vrinda" w:hAnsi="V&amp;W Syntax (Adobe);Vrinda"/>
      </w:rPr>
      <w:t xml:space="preserve">                                     WEEK:    33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9:00Z</dcterms:created>
  <dc:creator>Directie Noordzee</dc:creator>
  <dc:description/>
  <dc:language>en-US</dc:language>
  <cp:lastModifiedBy>gebruiker</cp:lastModifiedBy>
  <cp:lastPrinted>2012-01-16T10:37:00Z</cp:lastPrinted>
  <dcterms:modified xsi:type="dcterms:W3CDTF">2019-08-15T17:57:00Z</dcterms:modified>
  <cp:revision>27</cp:revision>
  <dc:subject/>
  <dc:title>Meetpunt</dc:title>
</cp:coreProperties>
</file>