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5" w:type="dxa"/>
        <w:tblLayout w:type="fixed"/>
        <w:tblCellMar>
          <w:top w:w="0" w:type="dxa"/>
          <w:left w:w="70" w:type="dxa"/>
          <w:bottom w:w="0" w:type="dxa"/>
          <w:right w:w="70" w:type="dxa"/>
        </w:tblCellMar>
      </w:tblPr>
      <w:tblGrid>
        <w:gridCol w:w="1869"/>
        <w:gridCol w:w="1170"/>
        <w:gridCol w:w="1229"/>
        <w:gridCol w:w="636"/>
        <w:gridCol w:w="897"/>
        <w:gridCol w:w="579"/>
        <w:gridCol w:w="492"/>
        <w:gridCol w:w="149"/>
        <w:gridCol w:w="1537"/>
        <w:gridCol w:w="501"/>
        <w:gridCol w:w="777"/>
        <w:gridCol w:w="966"/>
        <w:gridCol w:w="3340"/>
      </w:tblGrid>
      <w:tr>
        <w:trPr>
          <w:cantSplit w:val="true"/>
        </w:trPr>
        <w:tc>
          <w:tcPr>
            <w:tcW w:w="1869"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Project/Tocht:</w:t>
            </w:r>
          </w:p>
        </w:tc>
        <w:tc>
          <w:tcPr>
            <w:tcW w:w="2399" w:type="dxa"/>
            <w:gridSpan w:val="2"/>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636" w:type="dxa"/>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e:</w:t>
            </w:r>
          </w:p>
        </w:tc>
        <w:tc>
          <w:tcPr>
            <w:tcW w:w="897" w:type="dxa"/>
            <w:tcBorders>
              <w:top w:val="single" w:sz="12" w:space="0" w:color="000000"/>
            </w:tcBorders>
          </w:tcPr>
          <w:p>
            <w:pPr>
              <w:pStyle w:val="Normal"/>
              <w:rPr>
                <w:rFonts w:ascii="V&amp;W Syntax (Adobe);Segoe UI" w:hAnsi="V&amp;W Syntax (Adobe);Segoe UI" w:cs="V&amp;W Syntax (Adobe);Segoe UI"/>
                <w:sz w:val="16"/>
              </w:rPr>
            </w:pPr>
            <w:r>
              <w:rPr>
                <w:rFonts w:cs="V&amp;W Syntax (Adobe);Segoe UI" w:ascii="V&amp;W Syntax (Adobe);Segoe UI" w:hAnsi="V&amp;W Syntax (Adobe);Segoe UI"/>
                <w:b/>
                <w:sz w:val="16"/>
              </w:rPr>
              <w:fldChar w:fldCharType="begin"/>
            </w:r>
            <w:r>
              <w:rPr>
                <w:sz w:val="16"/>
                <w:b/>
                <w:rFonts w:cs="V&amp;W Syntax (Adobe);Segoe UI" w:ascii="V&amp;W Syntax (Adobe);Segoe UI" w:hAnsi="V&amp;W Syntax (Adobe);Segoe UI"/>
              </w:rPr>
              <w:instrText xml:space="preserve"> DATE \@"dd-MMM-yy" </w:instrText>
            </w:r>
            <w:r>
              <w:rPr>
                <w:sz w:val="16"/>
                <w:b/>
                <w:rFonts w:cs="V&amp;W Syntax (Adobe);Segoe UI" w:ascii="V&amp;W Syntax (Adobe);Segoe UI" w:hAnsi="V&amp;W Syntax (Adobe);Segoe UI"/>
              </w:rPr>
              <w:fldChar w:fldCharType="separate"/>
            </w:r>
            <w:r>
              <w:rPr>
                <w:sz w:val="16"/>
                <w:b/>
                <w:rFonts w:cs="V&amp;W Syntax (Adobe);Segoe UI" w:ascii="V&amp;W Syntax (Adobe);Segoe UI" w:hAnsi="V&amp;W Syntax (Adobe);Segoe UI"/>
              </w:rPr>
              <w:t>28-jul-26</w:t>
            </w:r>
            <w:r>
              <w:rPr>
                <w:sz w:val="16"/>
                <w:b/>
                <w:rFonts w:cs="V&amp;W Syntax (Adobe);Segoe UI" w:ascii="V&amp;W Syntax (Adobe);Segoe UI" w:hAnsi="V&amp;W Syntax (Adobe);Segoe UI"/>
              </w:rPr>
              <w:fldChar w:fldCharType="end"/>
            </w:r>
          </w:p>
        </w:tc>
        <w:tc>
          <w:tcPr>
            <w:tcW w:w="579" w:type="dxa"/>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Jaar:</w:t>
            </w:r>
          </w:p>
        </w:tc>
        <w:tc>
          <w:tcPr>
            <w:tcW w:w="641" w:type="dxa"/>
            <w:gridSpan w:val="2"/>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038" w:type="dxa"/>
            <w:gridSpan w:val="2"/>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Volgnummer:</w:t>
            </w:r>
          </w:p>
        </w:tc>
        <w:tc>
          <w:tcPr>
            <w:tcW w:w="77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4306" w:type="dxa"/>
            <w:gridSpan w:val="2"/>
            <w:tcBorders>
              <w:top w:val="single" w:sz="12" w:space="0" w:color="000000"/>
              <w:righ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Uitgevoerde ijkingen/Kalibratie.</w:t>
            </w:r>
          </w:p>
        </w:tc>
      </w:tr>
      <w:tr>
        <w:trPr>
          <w:cantSplit w:val="true"/>
        </w:trPr>
        <w:tc>
          <w:tcPr>
            <w:tcW w:w="1869" w:type="dxa"/>
            <w:vMerge w:val="restart"/>
            <w:tcBorders>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etploeg:Renate , Erik , Quiyar</w:t>
            </w:r>
          </w:p>
        </w:tc>
        <w:tc>
          <w:tcPr>
            <w:tcW w:w="1170"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29"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568" w:type="dxa"/>
            <w:gridSpan w:val="8"/>
            <w:vMerge w:val="restart"/>
            <w:tcBorders/>
          </w:tcPr>
          <w:p>
            <w:pPr>
              <w:pStyle w:val="Normal"/>
              <w:snapToGrid w:val="false"/>
              <w:rPr>
                <w:rFonts w:ascii="V&amp;W Syntax (Adobe);Segoe UI" w:hAnsi="V&amp;W Syntax (Adobe);Segoe UI" w:cs="V&amp;W Syntax (Adobe);Segoe UI"/>
                <w:sz w:val="20"/>
                <w:lang w:val="en-US" w:eastAsia="en-US"/>
              </w:rPr>
            </w:pPr>
            <w:r>
              <w:rPr>
                <w:rFonts w:cs="V&amp;W Syntax (Adobe);Segoe UI" w:ascii="V&amp;W Syntax (Adobe);Segoe UI" w:hAnsi="V&amp;W Syntax (Adobe);Segoe UI"/>
                <w:sz w:val="20"/>
                <w:lang w:val="en-US" w:eastAsia="en-US"/>
              </w:rPr>
              <w:drawing>
                <wp:anchor behindDoc="0" distT="0" distB="0" distL="114935" distR="114935" simplePos="0" locked="0" layoutInCell="1" allowOverlap="1" relativeHeight="14">
                  <wp:simplePos x="0" y="0"/>
                  <wp:positionH relativeFrom="column">
                    <wp:posOffset>298450</wp:posOffset>
                  </wp:positionH>
                  <wp:positionV relativeFrom="paragraph">
                    <wp:posOffset>52070</wp:posOffset>
                  </wp:positionV>
                  <wp:extent cx="307340" cy="23050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0" r="-8" b="-10"/>
                          <a:stretch>
                            <a:fillRect/>
                          </a:stretch>
                        </pic:blipFill>
                        <pic:spPr bwMode="auto">
                          <a:xfrm>
                            <a:off x="0" y="0"/>
                            <a:ext cx="307340" cy="23050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873125</wp:posOffset>
                  </wp:positionH>
                  <wp:positionV relativeFrom="paragraph">
                    <wp:posOffset>62230</wp:posOffset>
                  </wp:positionV>
                  <wp:extent cx="351155" cy="22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351155"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441450</wp:posOffset>
                  </wp:positionH>
                  <wp:positionV relativeFrom="paragraph">
                    <wp:posOffset>64770</wp:posOffset>
                  </wp:positionV>
                  <wp:extent cx="335915" cy="22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335915"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016125</wp:posOffset>
                  </wp:positionH>
                  <wp:positionV relativeFrom="paragraph">
                    <wp:posOffset>62230</wp:posOffset>
                  </wp:positionV>
                  <wp:extent cx="339725" cy="231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339725" cy="23114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587625</wp:posOffset>
                  </wp:positionH>
                  <wp:positionV relativeFrom="paragraph">
                    <wp:posOffset>62230</wp:posOffset>
                  </wp:positionV>
                  <wp:extent cx="332740" cy="2311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332740" cy="231140"/>
                          </a:xfrm>
                          <a:prstGeom prst="rect">
                            <a:avLst/>
                          </a:prstGeom>
                        </pic:spPr>
                      </pic:pic>
                    </a:graphicData>
                  </a:graphic>
                </wp:anchor>
              </w:drawing>
            </w:r>
          </w:p>
        </w:tc>
        <w:tc>
          <w:tcPr>
            <w:tcW w:w="966" w:type="dxa"/>
            <w:vMerge w:val="restart"/>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Meetvis:</w:t>
            </w:r>
          </w:p>
        </w:tc>
        <w:tc>
          <w:tcPr>
            <w:tcW w:w="3340" w:type="dxa"/>
            <w:vMerge w:val="restart"/>
            <w:tcBorders>
              <w:right w:val="single" w:sz="12" w:space="0" w:color="000000"/>
            </w:tcBorders>
          </w:tcPr>
          <w:p>
            <w:pPr>
              <w:pStyle w:val="Normal"/>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gedaan</w:t>
            </w:r>
          </w:p>
        </w:tc>
      </w:tr>
      <w:tr>
        <w:trPr>
          <w:cantSplit w:val="true"/>
        </w:trPr>
        <w:tc>
          <w:tcPr>
            <w:tcW w:w="1869"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170" w:type="dxa"/>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229"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568" w:type="dxa"/>
            <w:gridSpan w:val="8"/>
            <w:vMerge w:val="continue"/>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66" w:type="dxa"/>
            <w:vMerge w:val="continue"/>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340" w:type="dxa"/>
            <w:vMerge w:val="continue"/>
            <w:tcBorders>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869"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70"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29"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533"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teo file:</w:t>
            </w:r>
          </w:p>
        </w:tc>
        <w:tc>
          <w:tcPr>
            <w:tcW w:w="1071"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964" w:type="dxa"/>
            <w:gridSpan w:val="4"/>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cheveningen (Utc tijd)</w:t>
            </w:r>
          </w:p>
        </w:tc>
        <w:tc>
          <w:tcPr>
            <w:tcW w:w="966" w:type="dxa"/>
            <w:vMerge w:val="restart"/>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w:t>
            </w:r>
          </w:p>
        </w:tc>
        <w:tc>
          <w:tcPr>
            <w:tcW w:w="3340" w:type="dxa"/>
            <w:vMerge w:val="restart"/>
            <w:tcBorders>
              <w:right w:val="single" w:sz="12" w:space="0" w:color="000000"/>
            </w:tcBorders>
          </w:tcPr>
          <w:p>
            <w:pPr>
              <w:pStyle w:val="Normal"/>
              <w:rPr>
                <w:rFonts w:ascii="V&amp;W Syntax (Adobe);Segoe UI" w:hAnsi="V&amp;W Syntax (Adobe);Segoe UI" w:cs="V&amp;W Syntax (Adobe);Segoe UI"/>
                <w:sz w:val="20"/>
                <w:lang w:val="fr-FR"/>
              </w:rPr>
            </w:pPr>
            <w:r>
              <w:rPr>
                <w:rFonts w:cs="V&amp;W Syntax (Adobe);Segoe UI" w:ascii="V&amp;W Syntax (Adobe);Segoe UI" w:hAnsi="V&amp;W Syntax (Adobe);Segoe UI"/>
                <w:sz w:val="20"/>
                <w:lang w:val="fr-FR"/>
              </w:rPr>
              <w:t>gedaan</w:t>
            </w:r>
          </w:p>
        </w:tc>
      </w:tr>
      <w:tr>
        <w:trPr>
          <w:cantSplit w:val="true"/>
        </w:trPr>
        <w:tc>
          <w:tcPr>
            <w:tcW w:w="1869" w:type="dxa"/>
            <w:vMerge w:val="restart"/>
            <w:tcBorders>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Opstappers:</w:t>
            </w:r>
          </w:p>
        </w:tc>
        <w:tc>
          <w:tcPr>
            <w:tcW w:w="1170"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29"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533"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tart tijd Utc:</w:t>
            </w:r>
          </w:p>
        </w:tc>
        <w:tc>
          <w:tcPr>
            <w:tcW w:w="1071"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686"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Vertrek:11:30</w:t>
            </w:r>
          </w:p>
        </w:tc>
        <w:tc>
          <w:tcPr>
            <w:tcW w:w="1278"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b/>
                <w:sz w:val="16"/>
              </w:rPr>
              <w:fldChar w:fldCharType="begin"/>
            </w:r>
            <w:r>
              <w:rPr>
                <w:sz w:val="16"/>
                <w:b/>
                <w:rFonts w:cs="V&amp;W Syntax (Adobe);Segoe UI" w:ascii="V&amp;W Syntax (Adobe);Segoe UI" w:hAnsi="V&amp;W Syntax (Adobe);Segoe UI"/>
              </w:rPr>
              <w:instrText xml:space="preserve"> DATE \@"dd-MMM-yy" </w:instrText>
            </w:r>
            <w:r>
              <w:rPr>
                <w:sz w:val="16"/>
                <w:b/>
                <w:rFonts w:cs="V&amp;W Syntax (Adobe);Segoe UI" w:ascii="V&amp;W Syntax (Adobe);Segoe UI" w:hAnsi="V&amp;W Syntax (Adobe);Segoe UI"/>
              </w:rPr>
              <w:fldChar w:fldCharType="separate"/>
            </w:r>
            <w:r>
              <w:rPr>
                <w:sz w:val="16"/>
                <w:b/>
                <w:rFonts w:cs="V&amp;W Syntax (Adobe);Segoe UI" w:ascii="V&amp;W Syntax (Adobe);Segoe UI" w:hAnsi="V&amp;W Syntax (Adobe);Segoe UI"/>
              </w:rPr>
              <w:t>28-jul-26</w:t>
            </w:r>
            <w:r>
              <w:rPr>
                <w:sz w:val="16"/>
                <w:b/>
                <w:rFonts w:cs="V&amp;W Syntax (Adobe);Segoe UI" w:ascii="V&amp;W Syntax (Adobe);Segoe UI" w:hAnsi="V&amp;W Syntax (Adobe);Segoe UI"/>
              </w:rPr>
              <w:fldChar w:fldCharType="end"/>
            </w:r>
          </w:p>
        </w:tc>
        <w:tc>
          <w:tcPr>
            <w:tcW w:w="966" w:type="dxa"/>
            <w:vMerge w:val="continue"/>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340" w:type="dxa"/>
            <w:vMerge w:val="continue"/>
            <w:tcBorders>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869"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70" w:type="dxa"/>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29" w:type="dxa"/>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533" w:type="dxa"/>
            <w:gridSpan w:val="2"/>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top tijd Utc:</w:t>
            </w:r>
          </w:p>
        </w:tc>
        <w:tc>
          <w:tcPr>
            <w:tcW w:w="1071" w:type="dxa"/>
            <w:gridSpan w:val="2"/>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686" w:type="dxa"/>
            <w:gridSpan w:val="2"/>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Aankomst:19:00</w:t>
            </w:r>
          </w:p>
        </w:tc>
        <w:tc>
          <w:tcPr>
            <w:tcW w:w="1278" w:type="dxa"/>
            <w:gridSpan w:val="2"/>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966"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nee</w:t>
            </w:r>
          </w:p>
        </w:tc>
        <w:tc>
          <w:tcPr>
            <w:tcW w:w="3340" w:type="dxa"/>
            <w:tcBorders>
              <w:bottom w:val="single" w:sz="12" w:space="0" w:color="000000"/>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 :15/07</w:t>
            </w:r>
          </w:p>
        </w:tc>
        <w:tc>
          <w:tcPr>
            <w:tcW w:w="900" w:type="dxa"/>
            <w:tcBorders>
              <w:top w:val="single" w:sz="12" w:space="0" w:color="000000"/>
            </w:tcBorders>
          </w:tcPr>
          <w:p>
            <w:pPr>
              <w:pStyle w:val="Normal"/>
              <w:jc w:val="center"/>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ADHOC</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 Adhoc 15-07-2019</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406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3:40</w:t>
            </w:r>
          </w:p>
        </w:tc>
        <w:tc>
          <w:tcPr>
            <w:tcW w:w="1523" w:type="dxa"/>
            <w:tcBorders/>
          </w:tcPr>
          <w:p>
            <w:pPr>
              <w:pStyle w:val="Normal"/>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3</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0.359805161. er waren problemen met de conductivity sensor maar door overal en alles wat wij konden te checken hebben we het kunnen verhelpen.</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5/07</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Goere 6</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G6</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767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5:22</w:t>
            </w:r>
          </w:p>
        </w:tc>
        <w:tc>
          <w:tcPr>
            <w:tcW w:w="1523"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etvis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7657</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770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1</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0.834525791.het probleem met conductivity is er nog, en het duurt lang voor dat deze goed is en dat de pompjes aan gaan.</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5/07</w:t>
            </w:r>
          </w:p>
        </w:tc>
        <w:tc>
          <w:tcPr>
            <w:tcW w:w="900" w:type="dxa"/>
            <w:tcBorders>
              <w:top w:val="single" w:sz="12" w:space="0" w:color="000000"/>
            </w:tcBorders>
          </w:tcPr>
          <w:p>
            <w:pPr>
              <w:pStyle w:val="Normal"/>
              <w:jc w:val="center"/>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Goere2</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G2</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765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6:01</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7678</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770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gedaan; te ondiep. . conductivity duurt lang voor dat deze goed is en dat de pompjes aan gaan.</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5/07</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Schouwen 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ch1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8:05</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7677</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7655</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770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6</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0.319423585 .  conductivity duurt lang voor dat deze goed is en dat de pompjes aan gaan.</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5/07</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Bemeten en bemonsteren met de </w:t>
            </w:r>
            <w:r>
              <w:rPr>
                <w:rFonts w:cs="V&amp;W Syntax (Adobe);Segoe UI" w:ascii="V&amp;W Syntax (Adobe);Segoe UI" w:hAnsi="V&amp;W Syntax (Adobe);Segoe UI"/>
                <w:b/>
                <w:bCs/>
                <w:sz w:val="20"/>
                <w:highlight w:val="yellow"/>
              </w:rPr>
              <w:t>Meetvis.</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Walcheren2</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MWc-Raai</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1</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9:58</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7698</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767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8</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769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gedaan; te ondiep. Problemen met de conductivity bleven terug komen en daarom bemonsterd met de Meetvis. Zuurstof met handmeter gemeten.</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765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5/07</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Bemeten en bemonsteren met de </w:t>
            </w:r>
            <w:r>
              <w:rPr>
                <w:rFonts w:cs="V&amp;W Syntax (Adobe);Segoe UI" w:ascii="V&amp;W Syntax (Adobe);Segoe UI" w:hAnsi="V&amp;W Syntax (Adobe);Segoe UI"/>
                <w:b/>
                <w:bCs/>
                <w:sz w:val="20"/>
                <w:highlight w:val="yellow"/>
              </w:rPr>
              <w:t>Meetvis.</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Walcheren2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MWc-Raai</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2</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1:10</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7653</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769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1</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769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donker. Zuurstof met handmeter gemeten. probleem met de sampler zie vorige monster punten.</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767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6-07</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Bemeten en bemonsteren met de </w:t>
            </w:r>
            <w:r>
              <w:rPr>
                <w:rFonts w:cs="V&amp;W Syntax (Adobe);Segoe UI" w:ascii="V&amp;W Syntax (Adobe);Segoe UI" w:hAnsi="V&amp;W Syntax (Adobe);Segoe UI"/>
                <w:b/>
                <w:bCs/>
                <w:sz w:val="20"/>
                <w:highlight w:val="yellow"/>
              </w:rPr>
              <w:t>Meetvis.</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Walcheren7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MWc-Raai</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765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3</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0:50</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7676</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770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4</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donker. Zuurstof met handmeter gemeten. probleem met de sampler zie vorige monster punten.</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6/07</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Bemeten en bemonsteren met de </w:t>
            </w:r>
            <w:r>
              <w:rPr>
                <w:rFonts w:cs="V&amp;W Syntax (Adobe);Segoe UI" w:ascii="V&amp;W Syntax (Adobe);Segoe UI" w:hAnsi="V&amp;W Syntax (Adobe);Segoe UI"/>
                <w:b/>
                <w:bCs/>
                <w:sz w:val="20"/>
                <w:highlight w:val="yellow"/>
              </w:rPr>
              <w:t>Meetvis.</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Noordwijk7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MNw7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766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1</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6:05</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768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770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Zon te laag. Zuurstof met handmeter gemeten. probleem met de sampler zie vorige monster punten.</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6/07</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Bemeten en bemonsteren met de </w:t>
            </w:r>
            <w:r>
              <w:rPr>
                <w:rFonts w:cs="V&amp;W Syntax (Adobe);Segoe UI" w:ascii="V&amp;W Syntax (Adobe);Segoe UI" w:hAnsi="V&amp;W Syntax (Adobe);Segoe UI"/>
                <w:b/>
                <w:bCs/>
                <w:sz w:val="20"/>
                <w:highlight w:val="yellow"/>
              </w:rPr>
              <w:t>Meetvis en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adhoc</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Adhoc16-07-2019</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407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1</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2:08</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5</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 xml:space="preserve">Lichtmeting gedaan; E=0.24062. Zuurstof met handmeter gemeten. het probleem met de sampler conductivity is er nog steeds we hebben </w:t>
            </w:r>
            <w:r>
              <w:rPr>
                <w:rFonts w:cs="V&amp;W Syntax (Adobe);Segoe UI" w:ascii="V&amp;W Syntax (Adobe);Segoe UI" w:hAnsi="V&amp;W Syntax (Adobe);Segoe UI"/>
                <w:sz w:val="20"/>
                <w:highlight w:val="yellow"/>
              </w:rPr>
              <w:t>met de meetvis de meting gedaan</w:t>
            </w:r>
            <w:r>
              <w:rPr>
                <w:rFonts w:cs="V&amp;W Syntax (Adobe);Segoe UI" w:ascii="V&amp;W Syntax (Adobe);Segoe UI" w:hAnsi="V&amp;W Syntax (Adobe);Segoe UI"/>
                <w:sz w:val="20"/>
              </w:rPr>
              <w:t xml:space="preserve"> en </w:t>
            </w:r>
            <w:r>
              <w:rPr>
                <w:rFonts w:cs="V&amp;W Syntax (Adobe);Segoe UI" w:ascii="V&amp;W Syntax (Adobe);Segoe UI" w:hAnsi="V&amp;W Syntax (Adobe);Segoe UI"/>
                <w:sz w:val="20"/>
                <w:highlight w:val="yellow"/>
              </w:rPr>
              <w:t>met de sampler de lichtmeting gedaan</w:t>
            </w:r>
            <w:r>
              <w:rPr>
                <w:rFonts w:cs="V&amp;W Syntax (Adobe);Segoe UI" w:ascii="V&amp;W Syntax (Adobe);Segoe UI" w:hAnsi="V&amp;W Syntax (Adobe);Segoe UI"/>
                <w:sz w:val="20"/>
              </w:rPr>
              <w:t xml:space="preserve">. </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6/07</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Bemeten en bemonsteren met de </w:t>
            </w:r>
            <w:r>
              <w:rPr>
                <w:rFonts w:cs="V&amp;W Syntax (Adobe);Segoe UI" w:ascii="V&amp;W Syntax (Adobe);Segoe UI" w:hAnsi="V&amp;W Syntax (Adobe);Segoe UI"/>
                <w:b/>
                <w:bCs/>
                <w:sz w:val="20"/>
                <w:highlight w:val="yellow"/>
              </w:rPr>
              <w:t>Meetvis.</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Rott5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MRott-Raai</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767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1</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2:37</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7712</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769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1</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gedaan; te donker. Zuurstof met  de handmeter gemeten. Alle metingen met de meetvis gedaan. Sampler voor de laatste keer, onsuccesvol, getest.</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7/07</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Bemeten en bemonsteren met de </w:t>
            </w:r>
            <w:r>
              <w:rPr>
                <w:rFonts w:cs="V&amp;W Syntax (Adobe);Segoe UI" w:ascii="V&amp;W Syntax (Adobe);Segoe UI" w:hAnsi="V&amp;W Syntax (Adobe);Segoe UI"/>
                <w:b/>
                <w:bCs/>
                <w:sz w:val="20"/>
                <w:highlight w:val="yellow"/>
              </w:rPr>
              <w:t>Meetvis.</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Rott7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MRott-Raai</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7671</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7693</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7713</w:t>
            </w:r>
          </w:p>
          <w:p>
            <w:pPr>
              <w:pStyle w:val="Normal"/>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2</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3:55</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4</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gedaan; te donker. Zuurstof met  de handmeter gemeten. Alle metingen met de meetvis gedaan. Omdat de Sampler niet naar behoren werkt kunnen we de komende Spronglaag-metingen niet uitvoeren. Door drukke scheepvaart hebben we dit punt iets eerder moeten nemen.</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7/07</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Bemeten en bemonsteren met de </w:t>
            </w:r>
            <w:r>
              <w:rPr>
                <w:rFonts w:cs="V&amp;W Syntax (Adobe);Segoe UI" w:ascii="V&amp;W Syntax (Adobe);Segoe UI" w:hAnsi="V&amp;W Syntax (Adobe);Segoe UI"/>
                <w:b/>
                <w:bCs/>
                <w:sz w:val="20"/>
                <w:highlight w:val="yellow"/>
              </w:rPr>
              <w:t>Meetvis.</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Locatie:Adhoc </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MAdhoc17-07-2019</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407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1</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1:54</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4</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0.0975033. Zuurstof met de handmeter gemeten. De Meetvis is gebruikt om de data binnen te halen.</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7/07</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Bemeten en bemonsteren met de </w:t>
            </w:r>
            <w:r>
              <w:rPr>
                <w:rFonts w:cs="V&amp;W Syntax (Adobe);Segoe UI" w:ascii="V&amp;W Syntax (Adobe);Segoe UI" w:hAnsi="V&amp;W Syntax (Adobe);Segoe UI"/>
                <w:b/>
                <w:bCs/>
                <w:sz w:val="20"/>
                <w:highlight w:val="yellow"/>
              </w:rPr>
              <w:t>Meetvis.</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Ts235</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MTs-Raai</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7111</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705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1</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3:55</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708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0.122300949. Zuurstof met de handmeter gemeten. Meetvis is gebruikt om de data binnen te halen. Spronglaag niet kunnen doen omdat de sampler niet afdoende werkt hiervoor.</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7/07</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Bemeten en bemonsteren met de </w:t>
            </w:r>
            <w:r>
              <w:rPr>
                <w:rFonts w:cs="V&amp;W Syntax (Adobe);Segoe UI" w:ascii="V&amp;W Syntax (Adobe);Segoe UI" w:hAnsi="V&amp;W Syntax (Adobe);Segoe UI"/>
                <w:b/>
                <w:bCs/>
                <w:sz w:val="20"/>
                <w:highlight w:val="yellow"/>
              </w:rPr>
              <w:t>Meetvis.</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Ts175</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MTs-Raai</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7088</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7110</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705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2</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8:35</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6</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0.143423091. Zuurstof met de handmeter gemeten. Geen spronglaag gedaan omdat de sampler kapot is.</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7/07</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pPr>
            <w:r>
              <w:rPr>
                <w:rFonts w:cs="V&amp;W Syntax (Adobe);Segoe UI" w:ascii="V&amp;W Syntax (Adobe);Segoe UI" w:hAnsi="V&amp;W Syntax (Adobe);Segoe UI"/>
                <w:b/>
                <w:bCs/>
                <w:sz w:val="20"/>
              </w:rPr>
              <w:t xml:space="preserve">Bemeten en bemonsteren met de </w:t>
            </w:r>
            <w:r>
              <w:rPr>
                <w:rFonts w:cs="V&amp;W Syntax (Adobe);Segoe UI" w:ascii="V&amp;W Syntax (Adobe);Segoe UI" w:hAnsi="V&amp;W Syntax (Adobe);Segoe UI"/>
                <w:b/>
                <w:bCs/>
                <w:sz w:val="20"/>
                <w:highlight w:val="yellow"/>
              </w:rPr>
              <w:t>Meetvis</w:t>
            </w:r>
            <w:r>
              <w:rPr>
                <w:rFonts w:cs="V&amp;W Syntax (Adobe);Segoe UI" w:ascii="V&amp;W Syntax (Adobe);Segoe UI" w:hAnsi="V&amp;W Syntax (Adobe);Segoe UI"/>
                <w:b/>
                <w:bCs/>
                <w:sz w:val="20"/>
              </w:rPr>
              <w:t>.</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Ts135</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MTs-raai</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7687</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766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3</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1:28</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771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6</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gedaan; te donker. Zuurstof met de handmeter gemeten. Geen spronglaag gedaan ivm kapotte sampler.</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7/07</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pPr>
            <w:r>
              <w:rPr>
                <w:rFonts w:cs="V&amp;W Syntax (Adobe);Segoe UI" w:ascii="V&amp;W Syntax (Adobe);Segoe UI" w:hAnsi="V&amp;W Syntax (Adobe);Segoe UI"/>
                <w:b/>
                <w:bCs/>
                <w:sz w:val="20"/>
              </w:rPr>
              <w:t xml:space="preserve">Bemeten en bemonsteren met de </w:t>
            </w:r>
            <w:r>
              <w:rPr>
                <w:rFonts w:cs="V&amp;W Syntax (Adobe);Segoe UI" w:ascii="V&amp;W Syntax (Adobe);Segoe UI" w:hAnsi="V&amp;W Syntax (Adobe);Segoe UI"/>
                <w:b/>
                <w:bCs/>
                <w:sz w:val="20"/>
                <w:highlight w:val="yellow"/>
              </w:rPr>
              <w:t>Meetvis</w:t>
            </w:r>
            <w:r>
              <w:rPr>
                <w:rFonts w:cs="V&amp;W Syntax (Adobe);Segoe UI" w:ascii="V&amp;W Syntax (Adobe);Segoe UI" w:hAnsi="V&amp;W Syntax (Adobe);Segoe UI"/>
                <w:b/>
                <w:bCs/>
                <w:sz w:val="20"/>
              </w:rPr>
              <w:t>.</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Ts10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MTs-raai</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7686</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766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4</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3:38</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771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9</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Bijz.:   </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gedaan; te donker. Zuurstof met de handmeter gemeten. Geen spronglaag gedaan ivm kapotte sampler</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8/07</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Bemeten en bemonsteren met de </w:t>
            </w:r>
            <w:r>
              <w:rPr>
                <w:rFonts w:cs="V&amp;W Syntax (Adobe);Segoe UI" w:ascii="V&amp;W Syntax (Adobe);Segoe UI" w:hAnsi="V&amp;W Syntax (Adobe);Segoe UI"/>
                <w:b/>
                <w:bCs/>
                <w:sz w:val="20"/>
                <w:highlight w:val="yellow"/>
              </w:rPr>
              <w:t>Meetvis</w:t>
            </w:r>
            <w:r>
              <w:rPr>
                <w:rFonts w:cs="V&amp;W Syntax (Adobe);Segoe UI" w:ascii="V&amp;W Syntax (Adobe);Segoe UI" w:hAnsi="V&amp;W Syntax (Adobe);Segoe UI"/>
                <w:b/>
                <w:bCs/>
                <w:sz w:val="20"/>
              </w:rPr>
              <w:t>. Locatie:Ts5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MTs-raai</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7709</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768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5</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3:00</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766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7</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Bijz.:   </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 xml:space="preserve">Geen lichtmeting gedaan; te donker. Zuurstof met de handmeter gemeten. </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8/07</w:t>
            </w:r>
          </w:p>
        </w:tc>
        <w:tc>
          <w:tcPr>
            <w:tcW w:w="90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cPr>
          <w:p>
            <w:pPr>
              <w:pStyle w:val="Normal"/>
              <w:rPr/>
            </w:pPr>
            <w:r>
              <w:rPr>
                <w:rFonts w:cs="V&amp;W Syntax (Adobe);Segoe UI" w:ascii="V&amp;W Syntax (Adobe);Segoe UI" w:hAnsi="V&amp;W Syntax (Adobe);Segoe UI"/>
                <w:b/>
                <w:bCs/>
                <w:sz w:val="20"/>
              </w:rPr>
              <w:t xml:space="preserve">Bemeten en bemonsteren met de </w:t>
            </w:r>
            <w:r>
              <w:rPr>
                <w:rFonts w:cs="V&amp;W Syntax (Adobe);Segoe UI" w:ascii="V&amp;W Syntax (Adobe);Segoe UI" w:hAnsi="V&amp;W Syntax (Adobe);Segoe UI"/>
                <w:b/>
                <w:bCs/>
                <w:sz w:val="20"/>
                <w:highlight w:val="yellow"/>
              </w:rPr>
              <w:t>Meetvis</w:t>
            </w:r>
            <w:r>
              <w:rPr>
                <w:rFonts w:cs="V&amp;W Syntax (Adobe);Segoe UI" w:ascii="V&amp;W Syntax (Adobe);Segoe UI" w:hAnsi="V&amp;W Syntax (Adobe);Segoe UI"/>
                <w:b/>
                <w:bCs/>
                <w:sz w:val="20"/>
              </w:rPr>
              <w:t>.</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Ts10</w:t>
            </w:r>
          </w:p>
        </w:tc>
        <w:tc>
          <w:tcPr>
            <w:tcW w:w="1227"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MTs-raai</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766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6</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5:49</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768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4</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770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gedaan; te donker. Zuurstof met de handmeter gemeten.</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8/07</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pPr>
            <w:r>
              <w:rPr>
                <w:rFonts w:cs="V&amp;W Syntax (Adobe);Segoe UI" w:ascii="V&amp;W Syntax (Adobe);Segoe UI" w:hAnsi="V&amp;W Syntax (Adobe);Segoe UI"/>
                <w:b/>
                <w:bCs/>
                <w:sz w:val="20"/>
              </w:rPr>
              <w:t xml:space="preserve">Bemeten en bemonsteren met de </w:t>
            </w:r>
            <w:r>
              <w:rPr>
                <w:rFonts w:cs="V&amp;W Syntax (Adobe);Segoe UI" w:ascii="V&amp;W Syntax (Adobe);Segoe UI" w:hAnsi="V&amp;W Syntax (Adobe);Segoe UI"/>
                <w:b/>
                <w:bCs/>
                <w:sz w:val="20"/>
                <w:highlight w:val="yellow"/>
              </w:rPr>
              <w:t>Meetvis</w:t>
            </w:r>
            <w:r>
              <w:rPr>
                <w:rFonts w:cs="V&amp;W Syntax (Adobe);Segoe UI" w:ascii="V&amp;W Syntax (Adobe);Segoe UI" w:hAnsi="V&amp;W Syntax (Adobe);Segoe UI"/>
                <w:b/>
                <w:bCs/>
                <w:sz w:val="20"/>
              </w:rPr>
              <w:t>.</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Adhoc</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Madhoc18/07/2019</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407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1</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2:18</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8</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0.319741906  Zuurstof met de handmeter gemeten. De Meetvis is gebruikt om de data binnen te halen</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8/07</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Bemeten en bemonsteren met de </w:t>
            </w:r>
            <w:r>
              <w:rPr>
                <w:rFonts w:cs="V&amp;W Syntax (Adobe);Segoe UI" w:ascii="V&amp;W Syntax (Adobe);Segoe UI" w:hAnsi="V&amp;W Syntax (Adobe);Segoe UI"/>
                <w:b/>
                <w:bCs/>
                <w:sz w:val="20"/>
                <w:highlight w:val="yellow"/>
              </w:rPr>
              <w:t>Meetvis</w:t>
            </w:r>
            <w:r>
              <w:rPr>
                <w:rFonts w:cs="V&amp;W Syntax (Adobe);Segoe UI" w:ascii="V&amp;W Syntax (Adobe);Segoe UI" w:hAnsi="V&amp;W Syntax (Adobe);Segoe UI"/>
                <w:b/>
                <w:bCs/>
                <w:sz w:val="20"/>
              </w:rPr>
              <w:t>. Locatie:Nw2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niet terug te vinden</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7682</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770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1</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5:28</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766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1</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0.271317424. Zuurstof met de handmeter gemeten. De Meetvis is gebruikt om de data binnen te halen.</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8/07</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pPr>
            <w:r>
              <w:rPr>
                <w:rFonts w:cs="V&amp;W Syntax (Adobe);Segoe UI" w:ascii="V&amp;W Syntax (Adobe);Segoe UI" w:hAnsi="V&amp;W Syntax (Adobe);Segoe UI"/>
                <w:b/>
                <w:bCs/>
                <w:sz w:val="20"/>
              </w:rPr>
              <w:t xml:space="preserve">Bemeten en bemonsteren met de </w:t>
            </w:r>
            <w:r>
              <w:rPr>
                <w:rFonts w:cs="V&amp;W Syntax (Adobe);Segoe UI" w:ascii="V&amp;W Syntax (Adobe);Segoe UI" w:hAnsi="V&amp;W Syntax (Adobe);Segoe UI"/>
                <w:b/>
                <w:bCs/>
                <w:sz w:val="20"/>
                <w:highlight w:val="yellow"/>
              </w:rPr>
              <w:t>Meetvis</w:t>
            </w:r>
            <w:r>
              <w:rPr>
                <w:rFonts w:cs="V&amp;W Syntax (Adobe);Segoe UI" w:ascii="V&amp;W Syntax (Adobe);Segoe UI" w:hAnsi="V&amp;W Syntax (Adobe);Segoe UI"/>
                <w:b/>
                <w:bCs/>
                <w:sz w:val="20"/>
              </w:rPr>
              <w:t>.</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Nw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niet terug te vinden</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7659</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768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2</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6:07</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770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9</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0.333784312. Zuurstof met de handmeter gemeten. De Meetvis is gebruikt om de data binnen te halen.</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8/07</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pPr>
            <w:r>
              <w:rPr>
                <w:rFonts w:cs="V&amp;W Syntax (Adobe);Segoe UI" w:ascii="V&amp;W Syntax (Adobe);Segoe UI" w:hAnsi="V&amp;W Syntax (Adobe);Segoe UI"/>
                <w:b/>
                <w:bCs/>
                <w:sz w:val="20"/>
              </w:rPr>
              <w:t xml:space="preserve">Bemeten en bemonsteren met de </w:t>
            </w:r>
            <w:r>
              <w:rPr>
                <w:rFonts w:cs="V&amp;W Syntax (Adobe);Segoe UI" w:ascii="V&amp;W Syntax (Adobe);Segoe UI" w:hAnsi="V&amp;W Syntax (Adobe);Segoe UI"/>
                <w:b/>
                <w:bCs/>
                <w:sz w:val="20"/>
                <w:highlight w:val="yellow"/>
              </w:rPr>
              <w:t>Meetvis</w:t>
            </w:r>
            <w:r>
              <w:rPr>
                <w:rFonts w:cs="V&amp;W Syntax (Adobe);Segoe UI" w:ascii="V&amp;W Syntax (Adobe);Segoe UI" w:hAnsi="V&amp;W Syntax (Adobe);Segoe UI"/>
                <w:b/>
                <w:bCs/>
                <w:sz w:val="20"/>
              </w:rPr>
              <w:t>.</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Nw2</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niet terug te vinden</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768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3</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6:44</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7658</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770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4</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pPr>
            <w:r>
              <w:rPr>
                <w:rFonts w:cs="V&amp;W Syntax (Adobe);Segoe UI" w:ascii="V&amp;W Syntax (Adobe);Segoe UI" w:hAnsi="V&amp;W Syntax (Adobe);Segoe UI"/>
                <w:sz w:val="20"/>
              </w:rPr>
              <w:t>Lichtmeting gedaan; E=0.581956577            Zuurstof met de handmeter gemeten. De Meetvis is gebruikt om de data binnen te halen.</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14110"/>
      </w:tblGrid>
      <w:tr>
        <w:trPr>
          <w:cantSplit w:val="true"/>
        </w:trPr>
        <w:tc>
          <w:tcPr>
            <w:tcW w:w="14110" w:type="dxa"/>
            <w:tcBorders>
              <w:top w:val="single" w:sz="12" w:space="0" w:color="000000"/>
              <w:left w:val="single" w:sz="12" w:space="0" w:color="000000"/>
              <w:righ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Resumé, technische bijzonderheden en overige bijzonderheden:          </w:t>
            </w:r>
          </w:p>
          <w:p>
            <w:pPr>
              <w:pStyle w:val="Normal"/>
              <w:rPr>
                <w:rFonts w:ascii="V&amp;W Syntax (Adobe);Segoe UI" w:hAnsi="V&amp;W Syntax (Adobe);Segoe UI" w:cs="V&amp;W Syntax (Adobe);Segoe UI"/>
                <w:sz w:val="20"/>
              </w:rPr>
            </w:pPr>
            <w:r>
              <w:rPr>
                <w:rFonts w:eastAsia="V&amp;W Syntax (Adobe);Segoe UI" w:cs="V&amp;W Syntax (Adobe);Segoe UI" w:ascii="V&amp;W Syntax (Adobe);Segoe UI" w:hAnsi="V&amp;W Syntax (Adobe);Segoe UI"/>
                <w:b/>
                <w:bCs/>
                <w:sz w:val="20"/>
              </w:rPr>
              <w:t xml:space="preserve"> </w:t>
            </w:r>
            <w:r>
              <w:rPr>
                <w:rFonts w:cs="V&amp;W Syntax (Adobe);Segoe UI" w:ascii="V&amp;W Syntax (Adobe);Segoe UI" w:hAnsi="V&amp;W Syntax (Adobe);Segoe UI"/>
                <w:sz w:val="20"/>
              </w:rPr>
              <w:t>Bij de sampler werkt de conductivity niet goed.(zie eerste monster punten)</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Bij de meetvis werkt de zuurstof meter niet, deze staat in de min cijfers.</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Er zijn geen koel elementen in de coolboxen.</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p>
            <w:pPr>
              <w:pStyle w:val="Normal"/>
              <w:rPr/>
            </w:pPr>
            <w:r>
              <w:rPr>
                <w:rFonts w:cs="V&amp;W Syntax (Adobe);Segoe UI" w:ascii="V&amp;W Syntax (Adobe);Segoe UI" w:hAnsi="V&amp;W Syntax (Adobe);Segoe UI"/>
                <w:sz w:val="20"/>
              </w:rPr>
              <w:t>Lugol zit nu in de flessen en wij kunnen nu niet meer op de formulieren zien welke lugol er in de fles moet zitten (dus als meer flessen in een coolbox zitten gevuld met basis en zuur)  hoe moeten wij dan weten of het zuur of basis lugol moet zijn die gevuld moet worden met monster wat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De deur van de cool container is stuk het hele slot licht er nu uit (roest – oud).</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sz w:val="20"/>
              </w:rPr>
              <w:t>Door foutjes zijn wij de data van Nw 20, 10, 2 kwijt we hebben wel mee gescheven met live data van de vis dus we hebben het op gescheven maar we hebben geen data bestanden.</w:t>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14110" w:type="dxa"/>
            <w:tcBorders>
              <w:left w:val="single" w:sz="12" w:space="0" w:color="000000"/>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pPr>
      <w:r>
        <w:rPr/>
      </w:r>
    </w:p>
    <w:sectPr>
      <w:headerReference w:type="default" r:id="rId7"/>
      <w:footerReference w:type="default" r:id="rId8"/>
      <w:type w:val="nextPage"/>
      <w:pgSz w:orient="landscape" w:w="16838" w:h="11906"/>
      <w:pgMar w:left="1418" w:right="1418" w:gutter="0" w:header="709" w:top="765" w:footer="348" w:bottom="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amp;W Syntax (Adobe);Segoe UI" w:ascii="V&amp;W Syntax (Adobe);Segoe UI" w:hAnsi="V&amp;W Syntax (Adobe);Segoe UI"/>
        <w:b/>
        <w:bCs/>
        <w:i/>
        <w:iCs/>
        <w:color w:val="999999"/>
        <w:sz w:val="16"/>
      </w:rPr>
      <w:t>Zorg dat je bij het verwerken van de monsters, gebruik chemicaliën de voorgeschreven veiligheidsmiddelen draagt. Zie handboek werken WSM 4.12</w:t>
      <w:tab/>
      <w:tab/>
    </w:r>
    <w:r>
      <w:rPr>
        <w:rStyle w:val="PageNumber"/>
        <w:rFonts w:cs="V&amp;W Syntax (Adobe);Segoe UI" w:ascii="V&amp;W Syntax (Adobe);Segoe UI" w:hAnsi="V&amp;W Syntax (Adobe);Segoe UI"/>
        <w:b/>
        <w:bCs/>
        <w:color w:val="999999"/>
        <w:sz w:val="20"/>
      </w:rPr>
      <w:fldChar w:fldCharType="begin"/>
    </w:r>
    <w:r>
      <w:rPr>
        <w:rStyle w:val="PageNumber"/>
        <w:sz w:val="20"/>
        <w:b/>
        <w:bCs/>
        <w:rFonts w:cs="V&amp;W Syntax (Adobe);Segoe UI" w:ascii="V&amp;W Syntax (Adobe);Segoe UI" w:hAnsi="V&amp;W Syntax (Adobe);Segoe UI"/>
        <w:color w:val="999999"/>
      </w:rPr>
      <w:instrText xml:space="preserve"> PAGE </w:instrText>
    </w:r>
    <w:r>
      <w:rPr>
        <w:rStyle w:val="PageNumber"/>
        <w:sz w:val="20"/>
        <w:b/>
        <w:bCs/>
        <w:rFonts w:cs="V&amp;W Syntax (Adobe);Segoe UI" w:ascii="V&amp;W Syntax (Adobe);Segoe UI" w:hAnsi="V&amp;W Syntax (Adobe);Segoe UI"/>
        <w:color w:val="999999"/>
      </w:rPr>
      <w:fldChar w:fldCharType="separate"/>
    </w:r>
    <w:r>
      <w:rPr>
        <w:rStyle w:val="PageNumber"/>
        <w:sz w:val="20"/>
        <w:b/>
        <w:bCs/>
        <w:rFonts w:cs="V&amp;W Syntax (Adobe);Segoe UI" w:ascii="V&amp;W Syntax (Adobe);Segoe UI" w:hAnsi="V&amp;W Syntax (Adobe);Segoe UI"/>
        <w:color w:val="999999"/>
      </w:rPr>
      <w:t>12</w:t>
    </w:r>
    <w:r>
      <w:rPr>
        <w:rStyle w:val="PageNumber"/>
        <w:sz w:val="20"/>
        <w:b/>
        <w:bCs/>
        <w:rFonts w:cs="V&amp;W Syntax (Adobe);Segoe UI" w:ascii="V&amp;W Syntax (Adobe);Segoe UI" w:hAnsi="V&amp;W Syntax (Adobe);Segoe UI"/>
        <w:color w:val="999999"/>
      </w:rPr>
      <w:fldChar w:fldCharType="end"/>
    </w:r>
    <w:r>
      <w:rPr>
        <w:rStyle w:val="PageNumber"/>
        <w:rFonts w:cs="V&amp;W Syntax (Adobe);Segoe UI" w:ascii="V&amp;W Syntax (Adobe);Segoe UI" w:hAnsi="V&amp;W Syntax (Adobe);Segoe UI"/>
        <w:b/>
        <w:bCs/>
        <w:color w:val="999999"/>
        <w:sz w:val="20"/>
      </w:rPr>
      <w:t xml:space="preserve"> - </w:t>
    </w:r>
    <w:r>
      <w:rPr>
        <w:rStyle w:val="PageNumber"/>
        <w:rFonts w:cs="V&amp;W Syntax (Adobe);Segoe UI" w:ascii="V&amp;W Syntax (Adobe);Segoe UI" w:hAnsi="V&amp;W Syntax (Adobe);Segoe UI"/>
        <w:b/>
        <w:bCs/>
        <w:color w:val="999999"/>
        <w:sz w:val="20"/>
      </w:rPr>
      <w:fldChar w:fldCharType="begin"/>
    </w:r>
    <w:r>
      <w:rPr>
        <w:rStyle w:val="PageNumber"/>
        <w:sz w:val="20"/>
        <w:b/>
        <w:bCs/>
        <w:rFonts w:cs="V&amp;W Syntax (Adobe);Segoe UI" w:ascii="V&amp;W Syntax (Adobe);Segoe UI" w:hAnsi="V&amp;W Syntax (Adobe);Segoe UI"/>
        <w:color w:val="999999"/>
      </w:rPr>
      <w:instrText xml:space="preserve"> NUMPAGES \* ARABIC </w:instrText>
    </w:r>
    <w:r>
      <w:rPr>
        <w:rStyle w:val="PageNumber"/>
        <w:sz w:val="20"/>
        <w:b/>
        <w:bCs/>
        <w:rFonts w:cs="V&amp;W Syntax (Adobe);Segoe UI" w:ascii="V&amp;W Syntax (Adobe);Segoe UI" w:hAnsi="V&amp;W Syntax (Adobe);Segoe UI"/>
        <w:color w:val="999999"/>
      </w:rPr>
      <w:fldChar w:fldCharType="separate"/>
    </w:r>
    <w:r>
      <w:rPr>
        <w:rStyle w:val="PageNumber"/>
        <w:sz w:val="20"/>
        <w:b/>
        <w:bCs/>
        <w:rFonts w:cs="V&amp;W Syntax (Adobe);Segoe UI" w:ascii="V&amp;W Syntax (Adobe);Segoe UI" w:hAnsi="V&amp;W Syntax (Adobe);Segoe UI"/>
        <w:color w:val="999999"/>
      </w:rPr>
      <w:t>12</w:t>
    </w:r>
    <w:r>
      <w:rPr>
        <w:rStyle w:val="PageNumber"/>
        <w:sz w:val="20"/>
        <w:b/>
        <w:bCs/>
        <w:rFonts w:cs="V&amp;W Syntax (Adobe);Segoe UI" w:ascii="V&amp;W Syntax (Adobe);Segoe UI" w:hAnsi="V&amp;W Syntax (Adobe);Segoe UI"/>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amp;W Syntax (Adobe);Segoe UI" w:hAnsi="V&amp;W Syntax (Adobe);Segoe UI" w:cs="V&amp;W Syntax (Adobe);Segoe UI"/>
        <w:b/>
        <w:b/>
        <w:bCs/>
        <w:color w:val="999999"/>
      </w:rPr>
    </w:pPr>
    <w:r>
      <w:drawing>
        <wp:anchor behindDoc="1" distT="0" distB="0" distL="114935" distR="114935" simplePos="0" locked="0" layoutInCell="0" allowOverlap="1" relativeHeight="13">
          <wp:simplePos x="0" y="0"/>
          <wp:positionH relativeFrom="column">
            <wp:posOffset>342900</wp:posOffset>
          </wp:positionH>
          <wp:positionV relativeFrom="paragraph">
            <wp:posOffset>-107950</wp:posOffset>
          </wp:positionV>
          <wp:extent cx="409575" cy="381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7" t="-49" r="-47" b="-49"/>
                  <a:stretch>
                    <a:fillRect/>
                  </a:stretch>
                </pic:blipFill>
                <pic:spPr bwMode="auto">
                  <a:xfrm>
                    <a:off x="0" y="0"/>
                    <a:ext cx="409575" cy="381000"/>
                  </a:xfrm>
                  <a:prstGeom prst="rect">
                    <a:avLst/>
                  </a:prstGeom>
                </pic:spPr>
              </pic:pic>
            </a:graphicData>
          </a:graphic>
        </wp:anchor>
      </w:drawing>
    </w:r>
    <w:r>
      <w:rPr>
        <w:rFonts w:eastAsia="V&amp;W Syntax (Adobe);Segoe UI"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sz w:val="28"/>
      </w:rPr>
      <w:t>Chronologisch verslag en plotlijst bemonsteringen</w:t>
    </w:r>
    <w:r>
      <w:rPr>
        <w:rFonts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sz w:val="28"/>
      </w:rPr>
      <w:t xml:space="preserve">Sampler.                     </w:t>
    </w:r>
    <w:r>
      <w:rPr>
        <w:rFonts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rPr>
      <w:t xml:space="preserve">      ms. Arca, afd. Z&amp;D</w:t>
    </w:r>
  </w:p>
  <w:p>
    <w:pPr>
      <w:pStyle w:val="Header"/>
      <w:jc w:val="center"/>
      <w:rPr>
        <w:rFonts w:ascii="V&amp;W Syntax (Adobe);Segoe UI" w:hAnsi="V&amp;W Syntax (Adobe);Segoe UI" w:cs="V&amp;W Syntax (Adobe);Segoe UI"/>
        <w:b/>
        <w:b/>
        <w:bCs/>
        <w:i/>
        <w:i/>
        <w:iCs/>
        <w:color w:val="999999"/>
        <w:sz w:val="16"/>
      </w:rPr>
    </w:pPr>
    <w:r>
      <w:rPr>
        <w:rFonts w:cs="V&amp;W Syntax (Adobe);Segoe UI" w:ascii="V&amp;W Syntax (Adobe);Segoe UI" w:hAnsi="V&amp;W Syntax (Adobe);Segoe UI"/>
        <w:b/>
        <w:bCs/>
        <w:i/>
        <w:iCs/>
        <w:color w:val="999999"/>
        <w:sz w:val="16"/>
      </w:rPr>
      <w:t>Zorg dat je bij het verwerken van de monsters, gebruik chemicaliën de voorgeschreven veiligheidsmiddelen draagt. Zie handboek werken WSM 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V&amp;W Syntax (Adobe);Segoe UI" w:hAnsi="V&amp;W Syntax (Adobe);Segoe UI" w:cs="V&amp;W Syntax (Adobe);Segoe UI"/>
      <w:b/>
      <w:bCs/>
      <w:sz w:val="20"/>
    </w:rPr>
  </w:style>
  <w:style w:type="paragraph" w:styleId="Heading2">
    <w:name w:val="Heading 2"/>
    <w:basedOn w:val="Normal"/>
    <w:next w:val="Normal"/>
    <w:qFormat/>
    <w:pPr>
      <w:keepNext w:val="true"/>
      <w:numPr>
        <w:ilvl w:val="1"/>
        <w:numId w:val="1"/>
      </w:numPr>
      <w:outlineLvl w:val="1"/>
    </w:pPr>
    <w:rPr>
      <w:rFonts w:ascii="V&amp;W Syntax (Adobe);Segoe UI" w:hAnsi="V&amp;W Syntax (Adobe);Segoe UI" w:cs="V&amp;W Syntax (Adobe);Segoe UI"/>
      <w:b/>
      <w:bCs/>
      <w:i/>
      <w:iCs/>
      <w:sz w:val="20"/>
    </w:rPr>
  </w:style>
  <w:style w:type="paragraph" w:styleId="Heading3">
    <w:name w:val="Heading 3"/>
    <w:basedOn w:val="Normal"/>
    <w:next w:val="Normal"/>
    <w:qFormat/>
    <w:pPr>
      <w:keepNext w:val="true"/>
      <w:numPr>
        <w:ilvl w:val="2"/>
        <w:numId w:val="1"/>
      </w:numPr>
      <w:outlineLvl w:val="2"/>
    </w:pPr>
    <w:rPr>
      <w:rFonts w:ascii="V&amp;W Syntax (Adobe);Segoe UI" w:hAnsi="V&amp;W Syntax (Adobe);Segoe UI" w:cs="V&amp;W Syntax (Adobe);Segoe UI"/>
      <w:b/>
      <w:bC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26:00Z</dcterms:created>
  <dc:creator>Rijkswaterstaat</dc:creator>
  <dc:description/>
  <dc:language>en-US</dc:language>
  <cp:lastModifiedBy>gebruiker</cp:lastModifiedBy>
  <dcterms:modified xsi:type="dcterms:W3CDTF">2019-07-18T16:10:00Z</dcterms:modified>
  <cp:revision>88</cp:revision>
  <dc:subject/>
  <dc:title>Datum:</dc:title>
</cp:coreProperties>
</file>