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Vrinda" w:ascii="V&amp;W Syntax (Adobe);Vrinda" w:hAnsi="V&amp;W Syntax (Adobe);Vrinda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 Hoc 01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 Hoc 02-07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Vrinda" w:ascii="V&amp;W Syntax (Adobe);Vrinda" w:hAnsi="V&amp;W Syntax (Adobe);Vrinda"/>
          <w:sz w:val="16"/>
          <w:lang w:val="nl-NL"/>
        </w:rPr>
        <w:fldChar w:fldCharType="begin"/>
      </w:r>
      <w:r>
        <w:rPr>
          <w:sz w:val="16"/>
          <w:rFonts w:cs="V&amp;W Syntax (Adobe);Vrinda" w:ascii="V&amp;W Syntax (Adobe);Vrinda" w:hAnsi="V&amp;W Syntax (Adobe);Vrinda"/>
          <w:lang w:val="nl-NL"/>
        </w:rPr>
        <w:instrText xml:space="preserve"> DATE \@"dd-MMM-yy" </w:instrTex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separate"/>
      </w:r>
      <w:r>
        <w:rPr>
          <w:sz w:val="16"/>
          <w:rFonts w:cs="V&amp;W Syntax (Adobe);Vrinda" w:ascii="V&amp;W Syntax (Adobe);Vrinda" w:hAnsi="V&amp;W Syntax (Adobe);Vrinda"/>
          <w:lang w:val="nl-NL"/>
        </w:rPr>
        <w:t>30-jul-26</w: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end"/>
      </w:r>
    </w:p>
    <w:p>
      <w:pPr>
        <w:pStyle w:val="Normal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Vrinda" w:ascii="V&amp;W Syntax (Adobe);Vrinda" w:hAnsi="V&amp;W Syntax (Adobe);Vrinda"/>
      </w:rPr>
      <w:tab/>
    </w:r>
    <w:r>
      <w:rPr>
        <w:rFonts w:cs="V&amp;W Syntax (Adobe);Vrinda" w:ascii="V&amp;W Syntax (Adobe);Vrinda" w:hAnsi="V&amp;W Syntax (Adobe);Vrinda"/>
        <w:b/>
        <w:bCs/>
      </w:rPr>
      <w:t xml:space="preserve">                                                              </w:t>
    </w:r>
    <w:r>
      <w:rPr>
        <w:rFonts w:cs="V&amp;W Syntax (Adobe);Vrinda" w:ascii="V&amp;W Syntax (Adobe);Vrinda" w:hAnsi="V&amp;W Syntax (Adobe);Vrinda"/>
        <w:b/>
        <w:bCs/>
        <w:sz w:val="24"/>
      </w:rPr>
      <w:t>FILTRATIE FORMULIER</w:t>
    </w:r>
    <w:r>
      <w:rPr>
        <w:rFonts w:cs="V&amp;W Syntax (Adobe);Vrinda" w:ascii="V&amp;W Syntax (Adobe);Vrinda" w:hAnsi="V&amp;W Syntax (Adobe);Vrinda"/>
      </w:rPr>
      <w:t xml:space="preserve">           week27 2019                          WEEK:    33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0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7-03T01:57:00Z</dcterms:modified>
  <cp:revision>19</cp:revision>
  <dc:subject/>
  <dc:title>Meetpunt</dc:title>
</cp:coreProperties>
</file>