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12"/>
        <w:gridCol w:w="1378"/>
        <w:gridCol w:w="636"/>
        <w:gridCol w:w="969"/>
        <w:gridCol w:w="579"/>
        <w:gridCol w:w="544"/>
        <w:gridCol w:w="150"/>
        <w:gridCol w:w="1087"/>
        <w:gridCol w:w="502"/>
        <w:gridCol w:w="864"/>
        <w:gridCol w:w="966"/>
        <w:gridCol w:w="3674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1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6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,  Quiyar Anke Renate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33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67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Oude instellingen ph gemeten 8.04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3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603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67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Oude instellingen ph gemeten 8.07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 10:00 en later om 15:10 vertrek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1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</w:t>
            </w:r>
          </w:p>
        </w:tc>
        <w:tc>
          <w:tcPr>
            <w:tcW w:w="13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6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1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 locatie:Nw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4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tijd: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6:3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10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502797285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1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Nw1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 S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lang w:val="en-GB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4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7:3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6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10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Lichtmeting gedaan E is 0.509307425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11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Nw2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4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:0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7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10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346704909 . De data kabel was in de knoop dus daar moest ook voor gewacht worden voor dat de knoop er weer uit was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1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Nw7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4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:3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7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10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zon stand te laa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2/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adhoc12-6-2019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adhoc12-6-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40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: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243759829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2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Rott5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Rott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5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:1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8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1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236485128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2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Rott7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Rott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5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:5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85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1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210455311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2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Ts135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3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4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:3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186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201900707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10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niet gedaan het was al donker. Geen meetvis er in door slecht weer hoge golv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3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Ts10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Ts10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lang w:val="en-GB"/>
              </w:rPr>
              <w:t xml:space="preserve">               </w:t>
            </w: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0:5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   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1900707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7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   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1900710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 Geen meetvis er in door slecht weer hoge golv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3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Ts5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4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4:1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7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10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 Geen meetvis hoge golv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3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Ts1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4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6:5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7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10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jc w:val="both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268833895 .</w:t>
            </w:r>
          </w:p>
          <w:p>
            <w:pPr>
              <w:pStyle w:val="Normal"/>
              <w:jc w:val="both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meetvis hoge golv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3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Adhoc13-06-2019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 SAdhoc13-06-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406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0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186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 0.167744109. Coordinaten zijn  53 2 405 N                4 9 060 E stelseltype WSG84  eenheid GGMMSS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3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Wc7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Wc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lang w:val="en-GB"/>
              </w:rPr>
              <w:t xml:space="preserve">               </w:t>
            </w: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3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3:2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   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190070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  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1900709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 Geen meetvis hoge golv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4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Wc2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Wc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3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3: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9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 Geen meetvis hoge golven. Bij Wc20 zijn we een niskinfles verloren van de sampl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9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4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Wc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Wc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3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4:3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186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20190070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7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 Geen meetvis hoge golven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09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4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Sch1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Sch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lang w:val="en-GB"/>
              </w:rPr>
              <w:t xml:space="preserve">               </w:t>
            </w: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3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6:0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   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1900706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   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1900709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zon stand te laa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4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Gr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Gr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3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: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186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20190070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71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zon stand te laag en ondiepte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14/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Gr6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Gr6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lang w:val="en-GB"/>
              </w:rPr>
              <w:t xml:space="preserve">               </w:t>
            </w: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703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:4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   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1900706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   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1900710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ondiepte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Resumé, technische bijzonderheden en overige bijzonderheden: de NMEA deed het niet daar door terug gevaren naar scheveningen daar heeft rws het kunnen oplossen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ar door konden we geen sattelliet meting doen op 11-06-2019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Bij Nw20 was de kabel  in de knoop dus daar moest ook voor gewacht worden voor dat de knoop er weer uit was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Bij Wc20 zijn we een niskinfles verloren van de sampler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8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8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1:00Z</dcterms:created>
  <dc:creator>Rijkswaterstaat</dc:creator>
  <dc:description/>
  <cp:keywords/>
  <dc:language>en-US</dc:language>
  <cp:lastModifiedBy>gebruiker</cp:lastModifiedBy>
  <dcterms:modified xsi:type="dcterms:W3CDTF">2019-06-14T07:25:00Z</dcterms:modified>
  <cp:revision>37</cp:revision>
  <dc:subject/>
  <dc:title>Datum:</dc:title>
</cp:coreProperties>
</file>