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lregels gebruik datarepository vogels</w:t>
      </w:r>
    </w:p>
    <w:p>
      <w:pPr>
        <w:pStyle w:val="Normal"/>
        <w:rPr/>
      </w:pPr>
      <w:r>
        <w:rPr/>
      </w:r>
    </w:p>
    <w:p>
      <w:pPr>
        <w:pStyle w:val="Normal"/>
        <w:rPr/>
      </w:pPr>
      <w:r>
        <w:rPr/>
        <w:t>1. Data in de map ‘Ruwe data’ mogen alleen verwijderd/veranderd/aangevuld worden door de bronhouders (dus bijvoorbeeld Bureau Waardenburg voor vliegtuigtellingen in de Voordelta). Om bewerkingen uit te kunnen voeren op de ruwe data moet daarvan eerst een kopie gemaakt worden in de map ‘Bewerkte dat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88" w:before="240" w:after="60"/>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88" w:before="240" w:after="60"/>
      <w:outlineLvl w:val="2"/>
    </w:pPr>
    <w:rPr>
      <w:rFonts w:cs="Arial"/>
      <w:b/>
      <w:bCs/>
      <w:sz w:val="22"/>
      <w:szCs w:val="26"/>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00:00Z</dcterms:created>
  <dc:creator>twisk</dc:creator>
  <dc:description/>
  <cp:keywords/>
  <dc:language>en-US</dc:language>
  <cp:lastModifiedBy>Fred Twisk</cp:lastModifiedBy>
  <dcterms:modified xsi:type="dcterms:W3CDTF">2009-10-19T13:42:00Z</dcterms:modified>
  <cp:revision>2</cp:revision>
  <dc:subject/>
  <dc:title>Spelregels gebruik datarepository vogels</dc:title>
</cp:coreProperties>
</file>