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  <w:tab w:val="left" w:pos="8280" w:leader="none"/>
          <w:tab w:val="left" w:pos="14400" w:leader="none"/>
          <w:tab w:val="left" w:pos="174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4744700" cy="9144000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44880" cy="9144000"/>
                          <a:chOff x="0" y="0"/>
                          <a:chExt cx="14744880" cy="9144000"/>
                        </a:xfrm>
                      </wpg:grpSpPr>
                      <wps:wsp>
                        <wps:cNvSpPr txBox="1"/>
                        <wps:spPr>
                          <a:xfrm>
                            <a:off x="4800600" y="1371600"/>
                            <a:ext cx="17146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Siltprofiler laten zakken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De continue metingen uitvoeren*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 xml:space="preserve">Drie monsters nemen 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Onder oppervlakte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Halverwege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Op de bode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4457880"/>
                            <a:ext cx="558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744880" cy="9144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629080" y="64008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662940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080" y="10288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744880" cy="9144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057400" y="1371600"/>
                                <a:ext cx="6972480" cy="491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29080" y="30862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45720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24004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38862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629080"/>
                                  <a:ext cx="5587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19"/>
                                        <w:rFonts w:ascii="Arial" w:hAnsi="Arial" w:eastAsia="Times New Roman" w:cs="Arial"/>
                                        <w:color w:val="auto"/>
                                        <w:lang w:val="nl-NL" w:bidi="ar-SA"/>
                                      </w:rPr>
                                      <w:t>ne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29200" y="0"/>
                                  <a:ext cx="19432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19"/>
                                        <w:rFonts w:ascii="Arial" w:hAnsi="Arial" w:eastAsia="Times New Roman" w:cs="Arial"/>
                                        <w:color w:val="auto"/>
                                        <w:lang w:val="nl-NL" w:bidi="ar-SA"/>
                                      </w:rPr>
                                      <w:t>Meting Secchi-schijf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360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29200" y="685800"/>
                                  <a:ext cx="194328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3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19"/>
                                        <w:rFonts w:ascii="Arial" w:hAnsi="Arial" w:eastAsia="Times New Roman" w:cs="Arial"/>
                                        <w:color w:val="auto"/>
                                        <w:lang w:val="nl-NL" w:bidi="ar-SA"/>
                                      </w:rPr>
                                      <w:t>Meting Trios Sensor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360" w:right="-320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4744880" cy="9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086280" y="5600880"/>
                                  <a:ext cx="34290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19"/>
                                        <w:rFonts w:ascii="Arial" w:hAnsi="Arial" w:eastAsia="Times New Roman" w:cs="Arial"/>
                                        <w:color w:val="auto"/>
                                        <w:lang w:val="nl-NL" w:bidi="ar-SA"/>
                                      </w:rPr>
                                      <w:t>Omhoog halen siltprofile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360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6280" y="6286680"/>
                                  <a:ext cx="34290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19"/>
                                        <w:rFonts w:ascii="Arial" w:hAnsi="Arial" w:eastAsia="Times New Roman" w:cs="Arial"/>
                                        <w:color w:val="auto"/>
                                        <w:lang w:val="nl-NL" w:bidi="ar-SA"/>
                                      </w:rPr>
                                      <w:t xml:space="preserve">Monster(s) afnemen/opvangen en labelen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360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00200" y="4229280"/>
                                  <a:ext cx="148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86280" y="4114800"/>
                                  <a:ext cx="34290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19"/>
                                        <w:rFonts w:ascii="Arial" w:hAnsi="Arial" w:eastAsia="Times New Roman" w:cs="Arial"/>
                                        <w:color w:val="auto"/>
                                        <w:lang w:val="nl-NL" w:bidi="ar-SA"/>
                                      </w:rPr>
                                      <w:t>Is er een opvallend profiel?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360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115480" y="343080"/>
                                  <a:ext cx="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15480" y="17146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0200" y="343080"/>
                                  <a:ext cx="12574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19"/>
                                        <w:rFonts w:ascii="Arial" w:hAnsi="Arial" w:eastAsia="Times New Roman" w:cs="Arial"/>
                                        <w:color w:val="auto"/>
                                        <w:lang w:val="nl-NL" w:bidi="ar-SA"/>
                                      </w:rPr>
                                      <w:t>2 person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86480" y="343080"/>
                                  <a:ext cx="1486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19"/>
                                        <w:rFonts w:ascii="Arial" w:hAnsi="Arial" w:eastAsia="Times New Roman" w:cs="Arial"/>
                                        <w:color w:val="auto"/>
                                        <w:lang w:val="nl-NL" w:bidi="ar-SA"/>
                                      </w:rPr>
                                      <w:t>2 person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15480" y="343080"/>
                                  <a:ext cx="11430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19"/>
                                        <w:rFonts w:ascii="Arial" w:hAnsi="Arial" w:eastAsia="Times New Roman" w:cs="Arial"/>
                                        <w:color w:val="auto"/>
                                        <w:lang w:val="nl-NL" w:bidi="ar-SA"/>
                                      </w:rPr>
                                      <w:t>1 perso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744880" cy="914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686480" y="3200400"/>
                                    <a:ext cx="3429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115480" y="297180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744880" cy="9144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8572680" cy="66294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8572680" cy="343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9"/>
                                              <w:szCs w:val="19"/>
                                              <w:rFonts w:ascii="Arial" w:hAnsi="Arial" w:eastAsia="Times New Roman" w:cs="Arial"/>
                                              <w:color w:val="auto"/>
                                              <w:lang w:val="nl-NL" w:bidi="ar-SA"/>
                                            </w:rPr>
                                            <w:t>Aankomst meetlocatie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629080" y="3314880"/>
                                        <a:ext cx="3429000" cy="457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9"/>
                                              <w:szCs w:val="19"/>
                                              <w:rFonts w:ascii="Arial" w:hAnsi="Arial" w:eastAsia="Times New Roman" w:cs="Arial"/>
                                              <w:color w:val="auto"/>
                                              <w:lang w:val="nl-NL" w:bidi="ar-SA"/>
                                            </w:rPr>
                                            <w:t>Uitlezen SiltProfiler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9"/>
                                              <w:szCs w:val="19"/>
                                              <w:rFonts w:ascii="Arial" w:hAnsi="Arial" w:eastAsia="Times New Roman" w:cs="Arial"/>
                                              <w:color w:val="auto"/>
                                              <w:lang w:val="nl-NL" w:bidi="ar-SA"/>
                                            </w:rPr>
                                            <w:t>Monster(s) afnemen /opvangen en labelen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629080" y="2743200"/>
                                        <a:ext cx="3429000" cy="343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9"/>
                                              <w:szCs w:val="19"/>
                                              <w:rFonts w:ascii="Arial" w:hAnsi="Arial" w:eastAsia="Times New Roman" w:cs="Arial"/>
                                              <w:color w:val="auto"/>
                                              <w:lang w:val="nl-NL" w:bidi="ar-SA"/>
                                            </w:rPr>
                                            <w:t>Omhoog halen siltprofiler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629080" y="1371600"/>
                                        <a:ext cx="1600200" cy="1028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9"/>
                                              <w:szCs w:val="19"/>
                                              <w:rFonts w:ascii="Arial" w:hAnsi="Arial" w:eastAsia="Times New Roman" w:cs="Arial"/>
                                              <w:color w:val="auto"/>
                                              <w:lang w:val="nl-NL" w:bidi="ar-SA"/>
                                            </w:rPr>
                                            <w:t>Siltprofiler laten zakken</w:t>
                                          </w:r>
                                        </w:p>
                                        <w:p>
                                          <w:pPr>
                                            <w:tabs>
                                              <w:tab w:val="left" w:pos="180" w:leader="none"/>
                                            </w:tabs>
                                            <w:overflowPunct w:val="false"/>
                                            <w:bidi w:val="0"/>
                                            <w:ind w:left="180" w:hanging="18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9"/>
                                              <w:szCs w:val="19"/>
                                              <w:rFonts w:ascii="Arial" w:hAnsi="Arial" w:eastAsia="Times New Roman" w:cs="Arial"/>
                                              <w:color w:val="auto"/>
                                              <w:lang w:val="nl-NL" w:bidi="ar-SA"/>
                                            </w:rPr>
                                            <w:t>De continue metingen uitvoeren*</w:t>
                                          </w:r>
                                        </w:p>
                                        <w:p>
                                          <w:pPr>
                                            <w:tabs>
                                              <w:tab w:val="left" w:pos="180" w:leader="none"/>
                                            </w:tabs>
                                            <w:overflowPunct w:val="false"/>
                                            <w:bidi w:val="0"/>
                                            <w:ind w:left="180" w:hanging="18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9"/>
                                              <w:szCs w:val="19"/>
                                              <w:rFonts w:ascii="Arial" w:hAnsi="Arial" w:eastAsia="Times New Roman" w:cs="Arial"/>
                                              <w:color w:val="auto"/>
                                              <w:lang w:val="nl-NL" w:bidi="ar-SA"/>
                                            </w:rPr>
                                            <w:t>Een monster (1,7 liter) aan de oppervlakte nemen voor IVM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360" w:hanging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685800"/>
                                        <a:ext cx="2171880" cy="1143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9"/>
                                              <w:szCs w:val="19"/>
                                              <w:rFonts w:ascii="Arial" w:hAnsi="Arial" w:eastAsia="Times New Roman" w:cs="Arial"/>
                                              <w:color w:val="auto"/>
                                              <w:lang w:val="nl-NL" w:bidi="ar-SA"/>
                                            </w:rPr>
                                            <w:t>Aflezen en noteren: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0" w:hanging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9"/>
                                              <w:szCs w:val="19"/>
                                              <w:rFonts w:ascii="Arial" w:hAnsi="Arial" w:eastAsia="Times New Roman" w:cs="Arial"/>
                                              <w:color w:val="auto"/>
                                              <w:lang w:val="nl-NL" w:bidi="ar-SA"/>
                                            </w:rPr>
                                            <w:t>Exacte coördinaten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0" w:hanging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9"/>
                                              <w:szCs w:val="19"/>
                                              <w:rFonts w:ascii="Arial" w:hAnsi="Arial" w:eastAsia="Times New Roman" w:cs="Arial"/>
                                              <w:color w:val="auto"/>
                                              <w:lang w:val="nl-NL" w:bidi="ar-SA"/>
                                            </w:rPr>
                                            <w:t>Diepte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0" w:hanging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9"/>
                                              <w:szCs w:val="19"/>
                                              <w:rFonts w:ascii="Arial" w:hAnsi="Arial" w:eastAsia="Times New Roman" w:cs="Arial"/>
                                              <w:color w:val="auto"/>
                                              <w:lang w:val="nl-NL" w:bidi="ar-SA"/>
                                            </w:rPr>
                                            <w:t>Golfhoogte en periode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0" w:hanging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9"/>
                                              <w:szCs w:val="19"/>
                                              <w:rFonts w:ascii="Arial" w:hAnsi="Arial" w:eastAsia="Times New Roman" w:cs="Arial"/>
                                              <w:color w:val="auto"/>
                                              <w:lang w:val="nl-NL" w:bidi="ar-SA"/>
                                            </w:rPr>
                                            <w:t xml:space="preserve">Exact tijdstip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0" w:hanging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9"/>
                                              <w:szCs w:val="19"/>
                                              <w:rFonts w:ascii="Arial" w:hAnsi="Arial" w:eastAsia="Times New Roman" w:cs="Arial"/>
                                              <w:color w:val="auto"/>
                                              <w:lang w:val="nl-NL" w:bidi="ar-SA"/>
                                            </w:rPr>
                                            <w:t>Windsnelheid en richting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3000" y="343080"/>
                                        <a:ext cx="19080" cy="34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3000" y="1828800"/>
                                        <a:ext cx="0" cy="914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3000" y="3200400"/>
                                        <a:ext cx="0" cy="3086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314880" y="1028880"/>
                                        <a:ext cx="55872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9"/>
                                              <w:szCs w:val="19"/>
                                              <w:rFonts w:ascii="Arial" w:hAnsi="Arial" w:eastAsia="Times New Roman" w:cs="Arial"/>
                                              <w:color w:val="auto"/>
                                              <w:lang w:val="nl-NL" w:bidi="ar-SA"/>
                                            </w:rPr>
                                            <w:t>nee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629080" y="685800"/>
                                        <a:ext cx="3429000" cy="343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9"/>
                                              <w:szCs w:val="19"/>
                                              <w:rFonts w:ascii="Arial" w:hAnsi="Arial" w:eastAsia="Times New Roman" w:cs="Arial"/>
                                              <w:color w:val="auto"/>
                                              <w:lang w:val="nl-NL" w:bidi="ar-SA"/>
                                            </w:rPr>
                                            <w:t>Calibratiepunt?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143680" y="1028880"/>
                                        <a:ext cx="55872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9"/>
                                              <w:szCs w:val="19"/>
                                              <w:rFonts w:ascii="Arial" w:hAnsi="Arial" w:eastAsia="Times New Roman" w:cs="Arial"/>
                                              <w:color w:val="auto"/>
                                              <w:lang w:val="nl-NL" w:bidi="ar-SA"/>
                                            </w:rPr>
                                            <w:t>ja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72280" y="2400480"/>
                                        <a:ext cx="0" cy="34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29280" y="343080"/>
                                        <a:ext cx="0" cy="34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2743200"/>
                                        <a:ext cx="2171880" cy="457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9"/>
                                              <w:szCs w:val="19"/>
                                              <w:rFonts w:ascii="Arial" w:hAnsi="Arial" w:eastAsia="Times New Roman" w:cs="Arial"/>
                                              <w:color w:val="auto"/>
                                              <w:lang w:val="nl-NL" w:bidi="ar-SA"/>
                                            </w:rPr>
                                            <w:t>ADCP en Multibeam registratie op locatie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29280" y="308628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14880" y="2400480"/>
                                        <a:ext cx="0" cy="34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629080" y="4800600"/>
                                        <a:ext cx="3429000" cy="457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9"/>
                                              <w:szCs w:val="19"/>
                                              <w:rFonts w:ascii="Arial" w:hAnsi="Arial" w:eastAsia="Times New Roman" w:cs="Arial"/>
                                              <w:color w:val="auto"/>
                                              <w:lang w:val="nl-NL" w:bidi="ar-SA"/>
                                            </w:rPr>
                                            <w:t>Siltprofiler opnieuw laten zakken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9"/>
                                              <w:szCs w:val="19"/>
                                              <w:rFonts w:ascii="Arial" w:hAnsi="Arial" w:eastAsia="Times New Roman" w:cs="Arial"/>
                                              <w:color w:val="auto"/>
                                              <w:lang w:val="nl-NL" w:bidi="ar-SA"/>
                                            </w:rPr>
                                            <w:t>Op de gewenste diepten monsters nemen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360" w:hanging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72280" y="1028880"/>
                                        <a:ext cx="0" cy="34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6286680"/>
                                        <a:ext cx="2171880" cy="343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9"/>
                                              <w:szCs w:val="19"/>
                                              <w:rFonts w:ascii="Arial" w:hAnsi="Arial" w:eastAsia="Times New Roman" w:cs="Arial"/>
                                              <w:color w:val="auto"/>
                                              <w:lang w:val="nl-NL" w:bidi="ar-SA"/>
                                            </w:rPr>
                                            <w:t>Vertrek naar het volgende meetpunt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600200" y="8344080"/>
                                      <a:ext cx="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686800"/>
                                      <a:ext cx="1600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4480"/>
                                      <a:ext cx="0" cy="8572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4480"/>
                                      <a:ext cx="457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57200" y="7315200"/>
                                      <a:ext cx="2171880" cy="1028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9"/>
                                            <w:szCs w:val="19"/>
                                            <w:rFonts w:ascii="Arial" w:hAnsi="Arial" w:eastAsia="Times New Roman" w:cs="Arial"/>
                                            <w:color w:val="auto"/>
                                            <w:lang w:val="nl-NL" w:bidi="ar-SA"/>
                                          </w:rPr>
                                          <w:t>Bewerken monsters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9"/>
                                            <w:szCs w:val="19"/>
                                            <w:rFonts w:ascii="Arial" w:hAnsi="Arial" w:eastAsia="Times New Roman" w:cs="Arial"/>
                                            <w:color w:val="auto"/>
                                            <w:lang w:val="nl-NL" w:bidi="ar-SA"/>
                                          </w:rPr>
                                          <w:t>koelen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9"/>
                                            <w:szCs w:val="19"/>
                                            <w:rFonts w:ascii="Arial" w:hAnsi="Arial" w:eastAsia="Times New Roman" w:cs="Arial"/>
                                            <w:color w:val="auto"/>
                                            <w:lang w:val="nl-NL" w:bidi="ar-SA"/>
                                          </w:rPr>
                                          <w:t>Gereedmaken Siltprofiler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9"/>
                                            <w:szCs w:val="19"/>
                                            <w:rFonts w:ascii="Arial" w:hAnsi="Arial" w:eastAsia="Times New Roman" w:cs="Arial"/>
                                            <w:color w:val="auto"/>
                                            <w:lang w:val="nl-NL" w:bidi="ar-SA"/>
                                          </w:rPr>
                                          <w:t>schoonmaken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9"/>
                                            <w:szCs w:val="19"/>
                                            <w:rFonts w:ascii="Arial" w:hAnsi="Arial" w:eastAsia="Times New Roman" w:cs="Arial"/>
                                            <w:color w:val="auto"/>
                                            <w:lang w:val="nl-NL" w:bidi="ar-SA"/>
                                          </w:rPr>
                                          <w:t>Uitrusting controleren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8915400"/>
                                      <a:ext cx="582948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9"/>
                                            <w:szCs w:val="19"/>
                                            <w:rFonts w:ascii="Arial" w:hAnsi="Arial" w:eastAsia="Times New Roman" w:cs="Arial"/>
                                            <w:color w:val="auto"/>
                                            <w:lang w:val="nl-NL" w:bidi="ar-SA"/>
                                          </w:rPr>
                                          <w:t>* = Dit zijn de volgende metingen: Temperatuur, Conductivity, Druk, Total Suspended Matter en Chlorofyl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360" w:hanging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1658600" y="0"/>
                                      <a:ext cx="371520" cy="4229280"/>
                                    </a:xfrm>
                                    <a:prstGeom prst="downArrow">
                                      <a:avLst>
                                        <a:gd name="adj1" fmla="val 50000"/>
                                        <a:gd name="adj2" fmla="val 284593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72600" y="0"/>
                                      <a:ext cx="1943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72600" y="1371600"/>
                                      <a:ext cx="1943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72600" y="3086280"/>
                                      <a:ext cx="1943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72600" y="2400480"/>
                                      <a:ext cx="1943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72600" y="3314880"/>
                                      <a:ext cx="1943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43880" y="4229280"/>
                                      <a:ext cx="4572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43880" y="6629400"/>
                                      <a:ext cx="4686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72600" y="1714680"/>
                                      <a:ext cx="1943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 rot="5400000">
                                      <a:off x="10744920" y="1600200"/>
                                      <a:ext cx="2743920" cy="457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Arial" w:hAnsi="Arial" w:eastAsia="Times New Roman" w:cs="Arial"/>
                                            <w:color w:val="auto"/>
                                            <w:lang w:val="nl-NL" w:bidi="ar-SA"/>
                                          </w:rPr>
                                          <w:t>Tijdsduur basismeting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tIns="91440" bIns="9144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886200" y="7315200"/>
                                      <a:ext cx="10858680" cy="1486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nl-NL" w:bidi="ar-SA"/>
                                          </w:rPr>
                                          <w:t>Per 20 meetpunten ongeveer 30 monsterflessen (koel, dwz ongeveer 5 graden, en donker bewaren)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nl-NL" w:bidi="ar-SA"/>
                                          </w:rPr>
                                          <w:t>Kunnen de metingen met de Secchi-schijf en Trios Sensors tegelijkertijd met de metingen van de SiltProfiler worden uitgevoerd?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nl-NL" w:bidi="ar-SA"/>
                                          </w:rPr>
                                          <w:t>Hoe wordt de route gevaren? Geografische volgorde is mogelijk, mits er gekeken wordt naar spreiding van de metingen ten opzichte van het getij.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nl-NL" w:bidi="ar-SA"/>
                                          </w:rPr>
                                          <w:t xml:space="preserve">Hoeveel man is er aan boord nodig?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nl-NL" w:bidi="ar-SA"/>
                                          </w:rPr>
                                          <w:t>’s Avonds worden de monsters aan wal naar een lab gebracht (ze moeten binnen 24 uur onderzocht worden)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1161pt;height:720pt" coordorigin="-360,0" coordsize="23220,144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00;top:2160;width:26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Siltprofiler laten zakken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De continue metingen uitvoeren*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 xml:space="preserve">Drie monsters nemen 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Onder oppervlakte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Halverwege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Op de bodem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020;top:7020;width: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360;top:0;width:23220;height:14400">
                  <v:line id="shape_0" from="3780,10080" to="4499,1008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60,10440" to="2160,115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80,1620" to="5580,215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-360;top:0;width:23220;height:14400">
                    <v:group id="shape_0" style="position:absolute;left:2880;top:2160;width:10980;height:7739">
                      <v:line id="shape_0" from="7020,7020" to="7020,755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020,9360" to="7020,989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020,5940" to="7020,647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020,8280" to="7020,881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880;top:6300;width:8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ne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0800;top:2160;width:30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Meting Secchi-schij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0800;top:3240;width:3059;height:1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320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Meting Trios Senso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right="-32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-360;top:0;width:23220;height:14400">
                      <v:shape id="shape_0" fillcolor="white" stroked="t" o:allowincell="f" style="position:absolute;left:4500;top:8820;width:53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Omhoog halen siltprofil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500;top:9900;width:53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 xml:space="preserve">Monster(s) afnemen/opvangen en labele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60,6660" to="4499,66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4500;top:6480;width:53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Is er een opvallend profiel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2420,540" to="12420,215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420,2700" to="12420,323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160;top:540;width:19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2 person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020;top:540;width:23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2 person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420;top:540;width:17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1 perso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360;top:0;width:23220;height:14400">
                        <v:line id="shape_0" from="7020,5040" to="12419,504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420,4680" to="12420,503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-360;top:0;width:23220;height:14400">
                          <v:group id="shape_0" style="position:absolute;left:360;top:0;width:13500;height:10440">
                            <v:shape id="shape_0" fillcolor="white" stroked="t" o:allowincell="f" style="position:absolute;left:360;top:0;width:13499;height: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19"/>
                                        <w:rFonts w:ascii="Arial" w:hAnsi="Arial" w:eastAsia="Times New Roman" w:cs="Arial"/>
                                        <w:color w:val="auto"/>
                                        <w:lang w:val="nl-NL" w:bidi="ar-SA"/>
                                      </w:rPr>
                                      <w:t>Aankomst meetlocatie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4500;top:5220;width:5399;height:71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19"/>
                                        <w:rFonts w:ascii="Arial" w:hAnsi="Arial" w:eastAsia="Times New Roman" w:cs="Arial"/>
                                        <w:color w:val="auto"/>
                                        <w:lang w:val="nl-NL" w:bidi="ar-SA"/>
                                      </w:rPr>
                                      <w:t>Uitlezen SiltProfile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19"/>
                                        <w:rFonts w:ascii="Arial" w:hAnsi="Arial" w:eastAsia="Times New Roman" w:cs="Arial"/>
                                        <w:color w:val="auto"/>
                                        <w:lang w:val="nl-NL" w:bidi="ar-SA"/>
                                      </w:rPr>
                                      <w:t>Monster(s) afnemen /opvangen en labelen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4500;top:4320;width:5399;height: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19"/>
                                        <w:rFonts w:ascii="Arial" w:hAnsi="Arial" w:eastAsia="Times New Roman" w:cs="Arial"/>
                                        <w:color w:val="auto"/>
                                        <w:lang w:val="nl-NL" w:bidi="ar-SA"/>
                                      </w:rPr>
                                      <w:t>Omhoog halen siltprofiler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4500;top:2160;width:2519;height:161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19"/>
                                        <w:rFonts w:ascii="Arial" w:hAnsi="Arial" w:eastAsia="Times New Roman" w:cs="Arial"/>
                                        <w:color w:val="auto"/>
                                        <w:lang w:val="nl-NL" w:bidi="ar-SA"/>
                                      </w:rPr>
                                      <w:t>Siltprofiler laten zakken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80" w:leader="none"/>
                                      </w:tabs>
                                      <w:overflowPunct w:val="false"/>
                                      <w:bidi w:val="0"/>
                                      <w:ind w:left="180" w:hanging="1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19"/>
                                        <w:rFonts w:ascii="Arial" w:hAnsi="Arial" w:eastAsia="Times New Roman" w:cs="Arial"/>
                                        <w:color w:val="auto"/>
                                        <w:lang w:val="nl-NL" w:bidi="ar-SA"/>
                                      </w:rPr>
                                      <w:t>De continue metingen uitvoeren*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80" w:leader="none"/>
                                      </w:tabs>
                                      <w:overflowPunct w:val="false"/>
                                      <w:bidi w:val="0"/>
                                      <w:ind w:left="180" w:hanging="1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19"/>
                                        <w:rFonts w:ascii="Arial" w:hAnsi="Arial" w:eastAsia="Times New Roman" w:cs="Arial"/>
                                        <w:color w:val="auto"/>
                                        <w:lang w:val="nl-NL" w:bidi="ar-SA"/>
                                      </w:rPr>
                                      <w:t>Een monster (1,7 liter) aan de oppervlakte nemen voor IV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360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360;top:1080;width:3419;height:179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19"/>
                                        <w:rFonts w:ascii="Arial" w:hAnsi="Arial" w:eastAsia="Times New Roman" w:cs="Arial"/>
                                        <w:color w:val="auto"/>
                                        <w:lang w:val="nl-NL" w:bidi="ar-SA"/>
                                      </w:rPr>
                                      <w:t>Aflezen en noteren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19"/>
                                        <w:rFonts w:ascii="Arial" w:hAnsi="Arial" w:eastAsia="Times New Roman" w:cs="Arial"/>
                                        <w:color w:val="auto"/>
                                        <w:lang w:val="nl-NL" w:bidi="ar-SA"/>
                                      </w:rPr>
                                      <w:t>Exacte coördinat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19"/>
                                        <w:rFonts w:ascii="Arial" w:hAnsi="Arial" w:eastAsia="Times New Roman" w:cs="Arial"/>
                                        <w:color w:val="auto"/>
                                        <w:lang w:val="nl-NL" w:bidi="ar-SA"/>
                                      </w:rPr>
                                      <w:t>Diept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19"/>
                                        <w:rFonts w:ascii="Arial" w:hAnsi="Arial" w:eastAsia="Times New Roman" w:cs="Arial"/>
                                        <w:color w:val="auto"/>
                                        <w:lang w:val="nl-NL" w:bidi="ar-SA"/>
                                      </w:rPr>
                                      <w:t>Golfhoogte en period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19"/>
                                        <w:rFonts w:ascii="Arial" w:hAnsi="Arial" w:eastAsia="Times New Roman" w:cs="Arial"/>
                                        <w:color w:val="auto"/>
                                        <w:lang w:val="nl-NL" w:bidi="ar-SA"/>
                                      </w:rPr>
                                      <w:t xml:space="preserve">Exact tijdstip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19"/>
                                        <w:rFonts w:ascii="Arial" w:hAnsi="Arial" w:eastAsia="Times New Roman" w:cs="Arial"/>
                                        <w:color w:val="auto"/>
                                        <w:lang w:val="nl-NL" w:bidi="ar-SA"/>
                                      </w:rPr>
                                      <w:t>Windsnelheid en richting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2160,540" to="2189,1079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2160,2880" to="2160,4319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2160,5040" to="2160,9899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5580;top:1620;width:879;height:3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19"/>
                                        <w:rFonts w:ascii="Arial" w:hAnsi="Arial" w:eastAsia="Times New Roman" w:cs="Arial"/>
                                        <w:color w:val="auto"/>
                                        <w:lang w:val="nl-NL" w:bidi="ar-SA"/>
                                      </w:rPr>
                                      <w:t>ne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fillcolor="white" stroked="t" o:allowincell="f" style="position:absolute;left:4500;top:1080;width:5399;height: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19"/>
                                        <w:rFonts w:ascii="Arial" w:hAnsi="Arial" w:eastAsia="Times New Roman" w:cs="Arial"/>
                                        <w:color w:val="auto"/>
                                        <w:lang w:val="nl-NL" w:bidi="ar-SA"/>
                                      </w:rPr>
                                      <w:t>Calibratiepunt?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stroked="f" o:allowincell="f" style="position:absolute;left:8460;top:1620;width:879;height: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19"/>
                                        <w:rFonts w:ascii="Arial" w:hAnsi="Arial" w:eastAsia="Times New Roman" w:cs="Arial"/>
                                        <w:color w:val="auto"/>
                                        <w:lang w:val="nl-NL" w:bidi="ar-SA"/>
                                      </w:rPr>
                                      <w:t>j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8820,3780" to="8820,4319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7020,540" to="7020,1079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 id="shape_0" fillcolor="white" stroked="t" o:allowincell="f" style="position:absolute;left:360;top:4320;width:3419;height:71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19"/>
                                        <w:rFonts w:ascii="Arial" w:hAnsi="Arial" w:eastAsia="Times New Roman" w:cs="Arial"/>
                                        <w:color w:val="auto"/>
                                        <w:lang w:val="nl-NL" w:bidi="ar-SA"/>
                                      </w:rPr>
                                      <w:t>ADCP en Multibeam registratie op locatie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7020,4860" to="7020,5219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580,3780" to="5580,4319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 id="shape_0" fillcolor="white" stroked="t" o:allowincell="f" style="position:absolute;left:4500;top:7560;width:5399;height:71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19"/>
                                        <w:rFonts w:ascii="Arial" w:hAnsi="Arial" w:eastAsia="Times New Roman" w:cs="Arial"/>
                                        <w:color w:val="auto"/>
                                        <w:lang w:val="nl-NL" w:bidi="ar-SA"/>
                                      </w:rPr>
                                      <w:t>Siltprofiler opnieuw laten zakk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19"/>
                                        <w:rFonts w:ascii="Arial" w:hAnsi="Arial" w:eastAsia="Times New Roman" w:cs="Arial"/>
                                        <w:color w:val="auto"/>
                                        <w:lang w:val="nl-NL" w:bidi="ar-SA"/>
                                      </w:rPr>
                                      <w:t>Op de gewenste diepten monsters nem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360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8820,1620" to="8820,2159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 id="shape_0" fillcolor="white" stroked="t" o:allowincell="f" style="position:absolute;left:360;top:9900;width:3419;height: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19"/>
                                        <w:rFonts w:ascii="Arial" w:hAnsi="Arial" w:eastAsia="Times New Roman" w:cs="Arial"/>
                                        <w:color w:val="auto"/>
                                        <w:lang w:val="nl-NL" w:bidi="ar-SA"/>
                                      </w:rPr>
                                      <w:t>Vertrek naar het volgende meetpunt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line id="shape_0" from="2160,13140" to="2160,1367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-360,13680" to="2159,1368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-360,180" to="-360,1367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-360,180" to="359,180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360;top:11520;width:3419;height:16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auto"/>
                                      <w:lang w:val="nl-NL" w:bidi="ar-SA"/>
                                    </w:rPr>
                                    <w:t>Bewerken monster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auto"/>
                                      <w:lang w:val="nl-NL" w:bidi="ar-SA"/>
                                    </w:rPr>
                                    <w:t>koele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auto"/>
                                      <w:lang w:val="nl-NL" w:bidi="ar-SA"/>
                                    </w:rPr>
                                    <w:t>Gereedmaken Siltprofil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auto"/>
                                      <w:lang w:val="nl-NL" w:bidi="ar-SA"/>
                                    </w:rPr>
                                    <w:t>schoonmake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auto"/>
                                      <w:lang w:val="nl-NL" w:bidi="ar-SA"/>
                                    </w:rPr>
                                    <w:t>Uitrusting controlere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-360;top:14040;width:9179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auto"/>
                                      <w:lang w:val="nl-NL" w:bidi="ar-SA"/>
                                    </w:rPr>
                                    <w:t>* = Dit zijn de volgende metingen: Temperatuur, Conductivity, Druk, Total Suspended Matter en Chlorofy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type id="_x0000_t67" coordsize="21600,21600" o:spt="67" adj="10800,10800" path="m0@3l@5@3l@5,l@6,l@6@3l21600@3l10800,21600xe">
                            <v:stroke joinstyle="miter"/>
                            <v:formulas>
                              <v:f eqn="val 21600"/>
                              <v:f eqn="val #1"/>
                              <v:f eqn="val #0"/>
                              <v:f eqn="sum height 0 @2"/>
                              <v:f eqn="prod 1 @1 2"/>
                              <v:f eqn="sum 10800 0 @4"/>
                              <v:f eqn="sum 10800 @4 0"/>
                              <v:f eqn="prod @5 @2 10800"/>
                              <v:f eqn="sum @3 @7 0"/>
                            </v:formulas>
                            <v:path gradientshapeok="t" o:connecttype="rect" textboxrect="@5,0,@6,@8"/>
                            <v:handles>
                              <v:h position="@5,0"/>
                              <v:h position="0,@3"/>
                            </v:handles>
                          </v:shapetype>
                          <v:shape id="shape_0" fillcolor="white" stroked="t" o:allowincell="f" style="position:absolute;left:18000;top:0;width:584;height:6659;mso-wrap-style:none;v-text-anchor:middle" type="_x0000_t6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14400,0" to="17459,0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14400,2160" to="17459,2160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14400,4860" to="17459,4860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14400,3780" to="17459,3780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14400,5220" to="17459,5220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10260,6660" to="17459,6660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10260,10440" to="17639,10440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14400,2700" to="17459,2700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shape id="shape_0" stroked="f" o:allowincell="f" style="position:absolute;left:16561;top:2520;width:4320;height:720;mso-wrap-style:square;v-text-anchor:top;rotation:90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nl-NL" w:bidi="ar-SA"/>
                                    </w:rPr>
                                    <w:t>Tijdsduur basismeting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760;top:11520;width:17099;height:23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nl-NL" w:bidi="ar-SA"/>
                                    </w:rPr>
                                    <w:t>Per 20 meetpunten ongeveer 30 monsterflessen (koel, dwz ongeveer 5 graden, en donker bewaren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nl-NL" w:bidi="ar-SA"/>
                                    </w:rPr>
                                    <w:t>Kunnen de metingen met de Secchi-schijf en Trios Sensors tegelijkertijd met de metingen van de SiltProfiler worden uitgevoerd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nl-NL" w:bidi="ar-SA"/>
                                    </w:rPr>
                                    <w:t>Hoe wordt de route gevaren? Geografische volgorde is mogelijk, mits er gekeken wordt naar spreiding van de metingen ten opzichte van het getij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nl-NL" w:bidi="ar-SA"/>
                                    </w:rPr>
                                    <w:t xml:space="preserve">Hoeveel man is er aan boord nodig?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nl-NL" w:bidi="ar-SA"/>
                                    </w:rPr>
                                    <w:t>’s Avonds worden de monsters aan wal naar een lab gebracht (ze moeten binnen 24 uur onderzocht worden)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360" w:leader="none"/>
          <w:tab w:val="left" w:pos="1440" w:leader="none"/>
          <w:tab w:val="left" w:pos="5060" w:leader="none"/>
          <w:tab w:val="left" w:pos="6300" w:leader="none"/>
          <w:tab w:val="left" w:pos="10260" w:leader="none"/>
          <w:tab w:val="left" w:pos="13860" w:leader="none"/>
          <w:tab w:val="left" w:pos="14400" w:leader="none"/>
          <w:tab w:val="left" w:pos="17460" w:leader="none"/>
          <w:tab w:val="left" w:pos="17640" w:leader="none"/>
        </w:tabs>
        <w:rPr/>
      </w:pPr>
      <w:r>
        <w:rPr/>
      </w:r>
    </w:p>
    <w:sectPr>
      <w:headerReference w:type="default" r:id="rId2"/>
      <w:type w:val="nextPage"/>
      <w:pgSz w:orient="landscape" w:w="23811" w:h="16838"/>
      <w:pgMar w:left="1418" w:right="1418" w:gutter="0" w:header="709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i/>
        <w:i/>
        <w:sz w:val="32"/>
        <w:szCs w:val="32"/>
        <w:u w:val="single"/>
      </w:rPr>
    </w:pPr>
    <w:r>
      <w:rPr>
        <w:i/>
        <w:sz w:val="32"/>
        <w:szCs w:val="32"/>
        <w:u w:val="single"/>
      </w:rPr>
      <w:t>Stroomschema TnulTSM metingen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9pt;mso-wrap-distance-left:0pt;mso-wrap-distance-right:0pt;mso-wrap-distance-top:0pt;mso-wrap-distance-bottom:0pt;margin-top:0.05pt;mso-position-vertical-relative:text;margin-left:104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i/>
        <w:i/>
        <w:sz w:val="32"/>
        <w:szCs w:val="32"/>
        <w:u w:val="single"/>
      </w:rPr>
    </w:pPr>
    <w:r>
      <w:rPr>
        <w:i/>
        <w:sz w:val="32"/>
        <w:szCs w:val="32"/>
        <w:u w:val="single"/>
      </w:rPr>
      <w:t>April 2007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9"/>
      <w:szCs w:val="19"/>
      <w:lang w:val="nl-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31:00Z</dcterms:created>
  <dc:creator>Royalhas</dc:creator>
  <dc:description/>
  <dc:language>en-US</dc:language>
  <cp:lastModifiedBy>Wil Borst</cp:lastModifiedBy>
  <cp:lastPrinted>2007-03-16T13:42:00Z</cp:lastPrinted>
  <dcterms:modified xsi:type="dcterms:W3CDTF">2016-07-19T14:31:00Z</dcterms:modified>
  <cp:revision>2</cp:revision>
  <dc:subject/>
  <dc:title/>
</cp:coreProperties>
</file>